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3398;&amp;#25945;&amp;#32946;&amp;#27169;&amp;#2433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3398;&amp;#25945;&amp;#32946;&amp;#27169;&amp;#2433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3398;&amp;#25945;&amp;#32946;&amp;#27169;&amp;#2433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85.html"&gt;http://www.cction.com/report/202204/28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647;&amp;#23398;&amp;#25945;&amp;#32946;&amp;#27169;&amp;#24335;&amp;#34892;&amp;#19994;&amp;#20998;&amp;#26512;&amp;#19982;&amp;#24066;&amp;#22330;&amp;#35843;&amp;#26597;&amp;#39044;&amp;#27979;&amp;#25253;&amp;#21578;&amp;#12299;&amp;#20849;&amp;#20845;&amp;#31456;&amp;#12290;&amp;#39318;&amp;#20808;&amp;#20171;&amp;#32461;&amp;#20102;&amp;#33647;&amp;#23398;&amp;#25945;&amp;#32946;&amp;#27169;&amp;#24335;&amp;#34892;&amp;#19994;&amp;#24066;&amp;#22330;&amp;#21457;&amp;#23637;&amp;#29615;&amp;#22659;&amp;#12289;&amp;#33647;&amp;#23398;&amp;#25945;&amp;#32946;&amp;#27169;&amp;#24335;&amp;#25972;&amp;#20307;&amp;#36816;&amp;#34892;&amp;#24577;&amp;#21183;&amp;#31561;&amp;#65292;&amp;#25509;&amp;#30528;&amp;#20998;&amp;#26512;&amp;#20102;&amp;#33647;&amp;#23398;&amp;#25945;&amp;#32946;&amp;#27169;&amp;#24335;&amp;#34892;&amp;#19994;&amp;#24066;&amp;#22330;&amp;#36816;&amp;#34892;&amp;#30340;&amp;#29616;&amp;#29366;&amp;#65292;&amp;#28982;&amp;#21518;&amp;#20171;&amp;#32461;&amp;#20102;&amp;#33647;&amp;#23398;&amp;#25945;&amp;#32946;&amp;#27169;&amp;#24335;&amp;#24066;&amp;#22330;&amp;#31454;&amp;#20105;&amp;#26684;&amp;#23616;&amp;#12290;&amp;#38543;&amp;#21518;&amp;#65292;&amp;#25253;&amp;#21578;&amp;#23545;&amp;#33647;&amp;#23398;&amp;#25945;&amp;#32946;&amp;#27169;&amp;#24335;&amp;#20570;&amp;#20102;&amp;#37325;&amp;#28857;&amp;#20225;&amp;#19994;&amp;#32463;&amp;#33829;&amp;#29366;&amp;#20917;&amp;#20998;&amp;#26512;&amp;#65292;&amp;#26368;&amp;#21518;&amp;#20998;&amp;#26512;&amp;#20102;&amp;#33647;&amp;#23398;&amp;#25945;&amp;#32946;&amp;#27169;&amp;#24335;&amp;#34892;&amp;#19994;&amp;#21457;&amp;#23637;&amp;#36235;&amp;#21183;&amp;#19982;&amp;#25237;&amp;#36164;&amp;#39044;&amp;#27979;&amp;#12290;&amp;#24744;&amp;#33509;&amp;#24819;&amp;#23545;&amp;#33647;&amp;#23398;&amp;#25945;&amp;#32946;&amp;#27169;&amp;#24335;&amp;#20135;&amp;#19994;&amp;#26377;&amp;#20010;&amp;#31995;&amp;#32479;&amp;#30340;&amp;#20102;&amp;#35299;&amp;#25110;&amp;#32773;&amp;#24819;&amp;#25237;&amp;#36164;&amp;#33647;&amp;#23398;&amp;#25945;&amp;#32946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7077.html"&gt;&lt;span style="font-size: small;"&gt;&lt;span style="font-family: Arial;"&gt;&amp;#33647;&amp;#23398;&amp;#25945;&amp;#32946;&lt;/span&gt;&lt;/span&gt;&lt;/a&gt;&lt;/b&gt;&lt;span style="font-size: small;"&gt;&lt;span style="font-family: Arial;"&gt;&lt;b&gt;&amp;#21457;&amp;#23637;&amp;#32508;&amp;#36848; &lt;/b&gt;&lt;/span&gt;&lt;/span&gt;&lt;/div&gt;&lt;div&gt;&lt;span style="font-size: small;"&gt;&lt;span style="font-family: Arial;"&gt;1.1 &amp;#33647;&amp;#23398;&amp;#25945;&amp;#32946;&amp;#27010;&amp;#36848; &lt;/span&gt;&lt;/span&gt;&lt;/div&gt;&lt;div&gt;&lt;span style="font-size: small;"&gt;&lt;span style="font-family: Arial;"&gt;1.1.1 &amp;#33647;&amp;#23398;&amp;#25945;&amp;#32946;&amp;#23450;&amp;#20041; &lt;/span&gt;&lt;/span&gt;&lt;/div&gt;&lt;div&gt;&lt;span style="font-size: small;"&gt;&lt;span style="font-family: Arial;"&gt;&amp;#65288;1&amp;#65289;&amp;#33647;&amp;#23398;&amp;#23450;&amp;#20041; &lt;/span&gt;&lt;/span&gt;&lt;/div&gt;&lt;div&gt;&lt;span style="font-size: small;"&gt;&lt;span style="font-family: Arial;"&gt;&amp;#65288;2&amp;#65289;&amp;#33647;&amp;#23398;&amp;#25945;&amp;#32946;&amp;#23450;&amp;#20041; &lt;/span&gt;&lt;/span&gt;&lt;/div&gt;&lt;div&gt;&lt;span style="font-size: small;"&gt;&lt;span style="font-family: Arial;"&gt;1.1.2 &amp;#33647;&amp;#23398;&amp;#25945;&amp;#32946;&amp;#20998;&amp;#31867; &lt;/span&gt;&lt;/span&gt;&lt;/div&gt;&lt;div&gt;&lt;span style="font-size: small;"&gt;&lt;span style="font-family: Arial;"&gt;1.2 &amp;#33647;&amp;#23398;&amp;#25945;&amp;#32946;&amp;#21457;&amp;#23637;&amp;#29615;&amp;#22659; &lt;/span&gt;&lt;/span&gt;&lt;/div&gt;&lt;div&gt;&lt;span style="font-size: small;"&gt;&lt;span style="font-family: Arial;"&gt;1.2.1 &amp;#33647;&amp;#23398;&amp;#25945;&amp;#32946;&amp;#21457;&amp;#23637;&amp;#25919;&amp;#31574;&amp;#29615;&amp;#22659;&amp;#20998;&amp;#26512; &lt;/span&gt;&lt;/span&gt;&lt;/div&gt;&lt;div&gt;&lt;span style="font-size: small;"&gt;&lt;span style="font-family: Arial;"&gt;&amp;#65288;1&amp;#65289;&amp;#39640;&amp;#31561;&amp;#25945;&amp;#32946;&amp;#34892;&amp;#19994;&amp;#37325;&amp;#28857;&amp;#25919;&amp;#31574;&amp;#35299;&amp;#35835; &lt;/span&gt;&lt;/span&gt;&lt;/div&gt;&lt;div&gt;&lt;span style="font-size: small;"&gt;&lt;span style="font-family: Arial;"&gt;&amp;#65288;2&amp;#65289;&amp;#20013;&amp;#31561;&amp;#25945;&amp;#32946;&amp;#34892;&amp;#19994;&amp;#37325;&amp;#28857;&amp;#25919;&amp;#31574;&amp;#35299;&amp;#35835; &lt;/span&gt;&lt;/span&gt;&lt;/div&gt;&lt;div&gt;&lt;span style="font-size: small;"&gt;&lt;span style="font-family: Arial;"&gt;&amp;#65288;3&amp;#65289;&amp;#30456;&amp;#20851;&amp;#25919;&amp;#31574;&amp;#23545;&amp;#33647;&amp;#23398;&amp;#25945;&amp;#32946;&amp;#30340;&amp;#24433;&amp;#21709; &lt;/span&gt;&lt;/span&gt;&lt;/div&gt;&lt;div&gt;&lt;span style="font-size: small;"&gt;&lt;span style="font-family: Arial;"&gt;&amp;#65288;4&amp;#65289;&amp;#33647;&amp;#23398;&amp;#25945;&amp;#32946;&amp;#25919;&amp;#31574;&amp;#21457;&amp;#23637;&amp;#36235;&amp;#21183;&amp;#20998;&amp;#26512; &lt;/span&gt;&lt;/span&gt;&lt;/div&gt;&lt;div&gt;&lt;span style="font-size: small;"&gt;&lt;span style="font-family: Arial;"&gt;1.2.2 &amp;#33647;&amp;#23398;&amp;#25945;&amp;#32946;&amp;#21457;&amp;#23637;&amp;#32463;&amp;#27982;&amp;#29615;&amp;#22659;&amp;#20998;&amp;#26512; &lt;/span&gt;&lt;/span&gt;&lt;/div&gt;&lt;div&gt;&lt;span style="font-size: small;"&gt;&lt;span style="font-family: Arial;"&gt;&amp;#65288;1&amp;#65289;GDP&amp;#19982;&amp;#33647;&amp;#23398;&amp;#25945;&amp;#32946; &lt;/span&gt;&lt;/span&gt;&lt;/div&gt;&lt;div&gt;&lt;span style="font-size: small;"&gt;&lt;span style="font-family: Arial;"&gt;1&amp;#65289;GDP&amp;#22686;&amp;#38271;&amp;#24773;&amp;#20917; &lt;/span&gt;&lt;/span&gt;&lt;/div&gt;&lt;div&gt;&lt;span style="font-size: small;"&gt;&lt;span style="font-family: Arial;"&gt;2&amp;#65289;GDP&amp;#23545;&amp;#25945;&amp;#32946;&amp;#30340;&amp;#24433;&amp;#21709; &lt;/span&gt;&lt;/span&gt;&lt;/div&gt;&lt;div&gt;&lt;span style="font-size: small;"&gt;&lt;span style="font-family: Arial;"&gt;&amp;#65288;2&amp;#65289;&amp;#36130;&amp;#25919;&amp;#25910;&amp;#20837;&amp;#19982;&amp;#33647;&amp;#23398;&amp;#25945;&amp;#32946; &lt;/span&gt;&lt;/span&gt;&lt;/div&gt;&lt;div&gt;&lt;span style="font-size: small;"&gt;&lt;span style="font-family: Arial;"&gt;1&amp;#65289;&amp;#36130;&amp;#25919;&amp;#25910;&amp;#20837;&amp;#22686;&amp;#38271;&amp;#24773;&amp;#20917; &lt;/span&gt;&lt;/span&gt;&lt;/div&gt;&lt;div&gt;&lt;span style="font-size: small;"&gt;&lt;span style="font-family: Arial;"&gt;2&amp;#65289;&amp;#36130;&amp;#25919;&amp;#25910;&amp;#20837;&amp;#23545;&amp;#25945;&amp;#32946;&amp;#30340;&amp;#24433;&amp;#21709; &lt;/span&gt;&lt;/span&gt;&lt;/div&gt;&lt;div&gt;&lt;span style="font-size: small;"&gt;&lt;span style="font-family: Arial;"&gt;&amp;#65288;3&amp;#65289;&amp;#32463;&amp;#27982;&amp;#29615;&amp;#22659;&amp;#23545;&amp;#33647;&amp;#23398;&amp;#20154;&amp;#25165;&amp;#23601;&amp;#19994;&amp;#30340;&amp;#24433;&amp;#21709; &lt;/span&gt;&lt;/span&gt;&lt;/div&gt;&lt;div&gt;&lt;span style="font-size: small;"&gt;&lt;span style="font-family: Arial;"&gt;1.2.3 &amp;#33647;&amp;#23398;&amp;#25945;&amp;#32946;&amp;#21457;&amp;#23637;&amp;#31038;&amp;#20250;&amp;#29615;&amp;#22659;&amp;#20998;&amp;#26512; &lt;/span&gt;&lt;/span&gt;&lt;/div&gt;&lt;div&gt;&lt;span style="font-size: small;"&gt;&lt;span style="font-family: Arial;"&gt;&amp;#65288;1&amp;#65289;&amp;#20154;&amp;#21475;&amp;#35268;&amp;#27169;&amp;#21450;&amp;#20154;&amp;#21475;&amp;#32467;&amp;#26500; &lt;/span&gt;&lt;/span&gt;&lt;/div&gt;&lt;div&gt;&lt;span style="font-size: small;"&gt;&lt;span style="font-family: Arial;"&gt;&amp;#65288;2&amp;#65289;&amp;#23621;&amp;#27665;&amp;#20154;&amp;#22343;&amp;#21487;&amp;#25903;&amp;#37197;&amp;#25910;&amp;#20837; 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 &lt;/span&gt;&lt;/span&gt;&lt;/div&gt;&lt;div&gt;&lt;span style="font-size: small;"&gt;&lt;span style="font-family: Arial;"&gt;&amp;#65288;4&amp;#65289;&amp;#21319;&amp;#23398;&amp;#21450;&amp;#23601;&amp;#19994;&amp;#29615;&amp;#22659; &lt;/span&gt;&lt;/span&gt;&lt;/div&gt;&lt;div&gt;&lt;span style="font-size: small;"&gt;&lt;span style="font-family: Arial;"&gt;1&amp;#65289;&amp;#23601;&amp;#19994;&amp;#29615;&amp;#22659; &lt;/span&gt;&lt;/span&gt;&lt;/div&gt;&lt;div&gt;&lt;span style="font-size: small;"&gt;&lt;span style="font-family: Arial;"&gt;1.2.4 &amp;#33647;&amp;#23398;&amp;#25945;&amp;#32946;&amp;#21457;&amp;#23637;&amp;#25216;&amp;#26415;&amp;#29615;&amp;#22659;&amp;#20998;&amp;#26512; &lt;/span&gt;&lt;/span&gt;&lt;/div&gt;&lt;div&gt;&lt;span style="font-size: small;"&gt;&lt;span style="font-family: Arial;"&gt;&amp;#65288;1&amp;#65289;&amp;#33647;&amp;#23398;&amp;#25945;&amp;#32946;&amp;#19982;&amp;#25216;&amp;#26415;&amp;#30340;&amp;#30456;&amp;#20114;&amp;#20851;&amp;#31995; &lt;/span&gt;&lt;/span&gt;&lt;/div&gt;&lt;div&gt;&lt;span style="font-size: small;"&gt;&lt;span style="font-family: Arial;"&gt;1&amp;#65289;&amp;#33647;&amp;#23398;&amp;#25945;&amp;#32946;&amp;#25945;&amp;#23398;&amp;#26041;&amp;#27861;&amp;#19982;&amp;#39640;&amp;#31185;&amp;#25216;&amp;#30340;&amp;#32467;&amp;#21512; &lt;/span&gt;&lt;/span&gt;&lt;/div&gt;&lt;div&gt;&lt;span style="font-size: small;"&gt;&lt;span style="font-family: Arial;"&gt;2&amp;#65289;&amp;#39640;&amp;#26032;&amp;#25216;&amp;#26415;&amp;#25512;&amp;#21160;&amp;#36828;&amp;#31243;&amp;#33647;&amp;#23398;&amp;#25945;&amp;#32946; &lt;/span&gt;&lt;/span&gt;&lt;/div&gt;&lt;div&gt;&lt;span style="font-size: small;"&gt;&lt;span style="font-family: Arial;"&gt;&amp;#65288;2&amp;#65289;&amp;#25216;&amp;#26415;&amp;#21457;&amp;#23637;&amp;#23545;&amp;#22521;&amp;#35757;&amp;#26041;&amp;#24335;&amp;#30340;&amp;#24433;&amp;#21709;&amp;#20998;&amp;#26512; &lt;/span&gt;&lt;/span&gt;&lt;/div&gt;&lt;div&gt;&lt;span style="font-size: small;"&gt;&lt;span style="font-family: Arial;"&gt;&amp;#65288;3&amp;#65289;&amp;#25968;&amp;#23383;&amp;#21270;&amp;#23398;&amp;#20064;&amp;#19982;&amp;#20449;&amp;#24687;&amp;#25945;&amp;#32946;&amp;#24433;&amp;#21709;&amp;#20998;&amp;#26512; &lt;/span&gt;&lt;/span&gt;&lt;/div&gt;&lt;div&gt;&lt;span style="font-size: small;"&gt;&lt;span style="font-family: Arial;"&gt;&amp;#65288;4&amp;#65289;&amp;#25968;&amp;#23383;&amp;#21270;&amp;#23398;&amp;#20064;&amp;#23545;&amp;#25945;&amp;#32946;&amp;#22521;&amp;#35757;&amp;#30340;&amp;#24433;&amp;#21709;&amp;#20998;&amp;#26512; &lt;/span&gt;&lt;/span&gt;&lt;/div&gt;&lt;div&gt;&lt;span style="font-size: small;"&gt;&lt;span style="font-family: Arial;"&gt;&amp;#65288;5&amp;#65289;&amp;#20449;&amp;#24687;&amp;#25945;&amp;#32946;&amp;#23545;&amp;#25945;&amp;#32946;&amp;#22521;&amp;#35757;&amp;#30340;&amp;#24433;&amp;#21709;&amp;#20998;&amp;#26512; &lt;/span&gt;&lt;/span&gt;&lt;/div&gt;&lt;div&gt;&lt;span style="font-size: small;"&gt;&lt;span style="font-family: Arial;"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3;&amp;#21578;&amp;#30740;&amp;#31350;&amp;#32972;&amp;#26223;&amp;#19982;&amp;#26041;&amp;#27861; &lt;/span&gt;&lt;/span&gt;&lt;/div&gt;&lt;div&gt;&lt;span style="font-size: small;"&gt;&lt;span style="font-family: Arial;"&gt;1.3.1 &amp;#25253;&amp;#21578;&amp;#30740;&amp;#31350;&amp;#21333;&amp;#20301;&amp;#20171;&amp;#32461; &lt;/span&gt;&lt;/span&gt;&lt;/div&gt;&lt;div&gt;&lt;span style="font-size: small;"&gt;&lt;span style="font-family: Arial;"&gt;1.3.2 &amp;#25253;&amp;#21578;&amp;#30740;&amp;#31350;&amp;#32972;&amp;#26223;&amp;#20998;&amp;#26512; &lt;/span&gt;&lt;/span&gt;&lt;/div&gt;&lt;div&gt;&lt;span style="font-size: small;"&gt;&lt;span style="font-family: Arial;"&gt;1.3.3 &amp;#25253;&amp;#21578;&amp;#30740;&amp;#31350;&amp;#26041;&amp;#27861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3647;&amp;#23398;&amp;#25945;&amp;#32946;&amp;#27169;&amp;#24335;&amp;#21450;&amp;#21551;&amp;#31034; &lt;/b&gt;&lt;/span&gt;&lt;/span&gt;&lt;/div&gt;&lt;div&gt;&lt;span style="font-size: small;"&gt;&lt;span style="font-family: Arial;"&gt;2.1 &amp;#22269;&amp;#22806;&amp;#33647;&amp;#23398;&amp;#25945;&amp;#32946;&amp;#21457;&amp;#23637;&amp;#20511;&amp;#37492; &lt;/span&gt;&lt;/span&gt;&lt;/div&gt;&lt;div&gt;&lt;span style="font-size: small;"&gt;&lt;span style="font-family: Arial;"&gt;2.1.1 &amp;#22269;&amp;#22806;&amp;#33647;&amp;#23398;&amp;#25945;&amp;#32946;&amp;#21457;&amp;#23637;&amp;#27010;&amp;#20917; &lt;/span&gt;&lt;/span&gt;&lt;/div&gt;&lt;div&gt;&lt;span style="font-size: small;"&gt;&lt;span style="font-family: Arial;"&gt;&amp;#65288;1&amp;#65289;&amp;#22521;&amp;#20859;&amp;#35745;&amp;#21010;&amp;#22810;&amp;#26679;&amp;#21270; &lt;/span&gt;&lt;/span&gt;&lt;/div&gt;&lt;div&gt;&lt;span style="font-size: small;"&gt;&lt;span style="font-family: Arial;"&gt;&amp;#65288;2&amp;#65289;&amp;#26381;&amp;#21153;&amp;#22411;&amp;#20154;&amp;#25165;&amp;#22521;&amp;#20859;&amp;#35745;&amp;#21010;&amp;#27604;&amp;#37325;&amp;#22823; &lt;/span&gt;&lt;/span&gt;&lt;/div&gt;&lt;div&gt;&lt;span style="font-size: small;"&gt;&lt;span style="font-family: Arial;"&gt;&amp;#65288;3&amp;#65289;&amp;#35838;&amp;#31243;&amp;#35774;&amp;#32622;&amp;#27880;&amp;#37325;&amp;#29983;&amp;#29289;&amp;#23398;&amp;#21644;&amp;#20020;&amp;#24202;&amp;#33647;&amp;#29289;&amp;#27835;&amp;#30103;&amp;#23398; &lt;/span&gt;&lt;/span&gt;&lt;/div&gt;&lt;div&gt;&lt;span style="font-size: small;"&gt;&lt;span style="font-family: Arial;"&gt;&amp;#65288;4&amp;#65289;&amp;#23454;&amp;#36341;&amp;#29615;&amp;#33410;&amp;#27604;&amp;#37325;&amp;#22823; &lt;/span&gt;&lt;/span&gt;&lt;/div&gt;&lt;div&gt;&lt;span style="font-size: small;"&gt;&lt;span style="font-family: Arial;"&gt;&amp;#65288;5&amp;#65289;&amp;#23398;&amp;#21382;&amp;#25945;&amp;#32946;&amp;#19982;&amp;#32487;&amp;#32493;&amp;#25945;&amp;#32946;&amp;#24182;&amp;#37325; &lt;/span&gt;&lt;/span&gt;&lt;/div&gt;&lt;div&gt;&lt;span style="font-size: small;"&gt;&lt;span style="font-family: Arial;"&gt;2.1.2 &amp;#22269;&amp;#22806;&amp;#33647;&amp;#23398;&amp;#25945;&amp;#32946;&amp;#21457;&amp;#23637;&amp;#20511;&amp;#37492; &lt;/span&gt;&lt;/span&gt;&lt;/div&gt;&lt;div&gt;&lt;span style="font-size: small;"&gt;&lt;span style="font-family: Arial;"&gt;&amp;#65288;1&amp;#65289;&amp;#35843;&amp;#25972;&amp;#19987;&amp;#19994;&amp;#32467;&amp;#26500;&amp;#24067;&amp;#23616;&amp;#65292;&amp;#22823;&amp;#21147;&amp;#24320;&amp;#23637;&amp;#33647;&amp;#23398;&amp;#26381;&amp;#21153;&amp;#22411;&amp;#20154;&amp;#25165;&amp;#22521;&amp;#20859; &lt;/span&gt;&lt;/span&gt;&lt;/div&gt;&lt;div&gt;&lt;span style="font-size: small;"&gt;&lt;span style="font-family: Arial;"&gt;&amp;#65288;2&amp;#65289;&amp;#25512;&amp;#36827;&amp;#35838;&amp;#31243;&amp;#20307;&amp;#31995;&amp;#25913;&amp;#38761;&amp;#65292;&amp;#22521;&amp;#20859;&amp;#23485;&amp;#21475;&amp;#24452;&amp;#12289;&amp;#21402;&amp;#22522;&amp;#30784;&amp;#30340;&amp;#33647;&amp;#23398;&amp;#20154;&amp;#25165; &lt;/span&gt;&lt;/span&gt;&lt;/div&gt;&lt;div&gt;&lt;span style="font-size: small;"&gt;&lt;span style="font-family: Arial;"&gt;&amp;#65288;3&amp;#65289;&amp;#21152;&amp;#24378;&amp;#33647;&amp;#23398;&amp;#32487;&amp;#32493;&amp;#25945;&amp;#32946;&amp;#21644;&amp;#19987;&amp;#19994;&amp;#35748;&amp;#35777; &lt;/span&gt;&lt;/span&gt;&lt;/div&gt;&lt;div&gt;&lt;span style="font-size: small;"&gt;&lt;span style="font-family: Arial;"&gt;2.2 &amp;#22269;&amp;#22806;&amp;#33647;&amp;#23398;&amp;#25945;&amp;#32946;&amp;#27169;&amp;#24335;&amp;#36716;&amp;#21464;&amp;#20998;&amp;#26512; &lt;/span&gt;&lt;/span&gt;&lt;/div&gt;&lt;div&gt;&lt;span style="font-size: small;"&gt;&lt;span style="font-family: Arial;"&gt;2.2.1 &amp;#22269;&amp;#22806;&amp;#33647;&amp;#23398;&amp;#25945;&amp;#32946;&amp;#27169;&amp;#24335;&amp;#30340;&amp;#36716;&amp;#21464;&amp;#21382;&amp;#31243; &lt;/span&gt;&lt;/span&gt;&lt;/div&gt;&lt;div&gt;&lt;span style="font-size: small;"&gt;&lt;span style="font-family: Arial;"&gt;&amp;#65288;1&amp;#65289;&amp;#20197;&amp;#33647;&amp;#21697;&amp;#20379;&amp;#24212;&amp;#20026;&amp;#30446;&amp;#30340;&amp;#30340;&amp;#31616;&amp;#21333;&amp;#25945;&amp;#32946;&amp;#27169;&amp;#24335; &lt;/span&gt;&lt;/span&gt;&lt;/div&gt;&lt;div&gt;&lt;span style="font-size: small;"&gt;&lt;span style="font-family: Arial;"&gt;&amp;#65288;2&amp;#65289;&amp;#20197;&amp;#33647;&amp;#21697;&amp;#21046;&amp;#36896;&amp;#20026;&amp;#30446;&amp;#30340;&amp;#30340;&amp;#21270;&amp;#23398;&amp;#25945;&amp;#32946;&amp;#27169;&amp;#24335; &lt;/span&gt;&lt;/span&gt;&lt;/div&gt;&lt;div&gt;&lt;span style="font-size: small;"&gt;&lt;span style="font-family: Arial;"&gt;&amp;#65288;3&amp;#65289;&amp;#20197;&amp;#21512;&amp;#29702;&amp;#29992;&amp;#33647;&amp;#20026;&amp;#30446;&amp;#30340;&amp;#30340;&amp;#20020;&amp;#24202;&amp;#33647;&amp;#23398;&amp;#25945;&amp;#32946;&amp;#27169;&amp;#24335; &lt;/span&gt;&lt;/span&gt;&lt;/div&gt;&lt;div&gt;&lt;span style="font-size: small;"&gt;&lt;span style="font-family: Arial;"&gt;2.2.2 &amp;#22269;&amp;#22806;&amp;#33647;&amp;#23398;&amp;#25945;&amp;#32946;&amp;#27169;&amp;#24335;&amp;#36716;&amp;#21464;&amp;#30340;&amp;#24517;&amp;#28982;&amp;#24615; &lt;/span&gt;&lt;/span&gt;&lt;/div&gt;&lt;div&gt;&lt;span style="font-size: small;"&gt;&lt;span style="font-family: Arial;"&gt;&amp;#65288;1&amp;#65289;&amp;#33647;&amp;#23398;&amp;#25945;&amp;#32946;&amp;#21457;&amp;#23637;&amp;#30340;&amp;#23458;&amp;#35266;&amp;#35268;&amp;#24459; &lt;/span&gt;&lt;/span&gt;&lt;/div&gt;&lt;div&gt;&lt;span style="font-size: small;"&gt;&lt;span style="font-family: Arial;"&gt;&amp;#65288;2&amp;#65289;&amp;#32463;&amp;#27982;&amp;#31038;&amp;#20250;&amp;#21457;&amp;#23637;&amp;#30340;&amp;#24517;&amp;#28982;&amp;#35201;&amp;#27714; &lt;/span&gt;&lt;/span&gt;&lt;/div&gt;&lt;div&gt;&lt;span style="font-size: small;"&gt;&lt;span style="font-family: Arial;"&gt;2.3 &amp;#22269;&amp;#22806;&amp;#33647;&amp;#23398;&amp;#25945;&amp;#32946;&amp;#27169;&amp;#24335;&amp;#21450;&amp;#21551;&amp;#31034; &lt;/span&gt;&lt;/span&gt;&lt;/div&gt;&lt;div&gt;&lt;span style="font-size: small;"&gt;&lt;span style="font-family: Arial;"&gt;2.3.1 &amp;#32654;&amp;#22269;&amp;#33647;&amp;#23398;&amp;#25945;&amp;#32946;&amp;#27169;&amp;#24335;&amp;#21450;&amp;#21551;&amp;#31034; &lt;/span&gt;&lt;/span&gt;&lt;/div&gt;&lt;div&gt;&lt;span style="font-size: small;"&gt;&lt;span style="font-family: Arial;"&gt;&amp;#65288;1&amp;#65289;&amp;#32654;&amp;#22269;&amp;#33647;&amp;#23398;&amp;#25945;&amp;#32946;&amp;#22521;&amp;#20859;&amp;#30446;&amp;#26631; &lt;/span&gt;&lt;/span&gt;&lt;/div&gt;&lt;div&gt;&lt;span style="font-size: small;"&gt;&lt;span style="font-family: Arial;"&gt;&amp;#65288;2&amp;#65289;&amp;#32654;&amp;#22269;&amp;#33647;&amp;#23398;&amp;#25945;&amp;#32946;&amp;#23398;&amp;#21382;&amp;#23398;&amp;#21046; &lt;/span&gt;&lt;/span&gt;&lt;/div&gt;&lt;div&gt;&lt;span style="font-size: small;"&gt;&lt;span style="font-family: Arial;"&gt;&amp;#65288;3&amp;#65289;&amp;#32654;&amp;#22269;&amp;#33647;&amp;#23398;&amp;#25945;&amp;#32946;&amp;#35838;&amp;#31243;&amp;#20307;&amp;#31995; &lt;/span&gt;&lt;/span&gt;&lt;/div&gt;&lt;div&gt;&lt;span style="font-size: small;"&gt;&lt;span style="font-family: Arial;"&gt;&amp;#65288;4&amp;#65289;&amp;#32654;&amp;#22269;&amp;#33647;&amp;#23398;&amp;#25945;&amp;#32946;&amp;#25480;&amp;#35838;&amp;#26041;&amp;#24335; &lt;/span&gt;&lt;/span&gt;&lt;/div&gt;&lt;div&gt;&lt;span style="font-size: small;"&gt;&lt;span style="font-family: Arial;"&gt;&amp;#65288;5&amp;#65289;&amp;#32654;&amp;#22269;&amp;#33647;&amp;#23398;&amp;#25945;&amp;#32946;&amp;#23454;&amp;#36341;&amp;#23433;&amp;#25490; &lt;/span&gt;&lt;/span&gt;&lt;/div&gt;&lt;div&gt;&lt;span style="font-size: small;"&gt;&lt;span style="font-family: Arial;"&gt;&amp;#65288;6&amp;#65289;&amp;#32654;&amp;#22269;&amp;#33647;&amp;#23398;&amp;#25945;&amp;#32946;&amp;#21457;&amp;#23637;&amp;#21551;&amp;#31034; &lt;/span&gt;&lt;/span&gt;&lt;/div&gt;&lt;div&gt;&lt;span style="font-size: small;"&gt;&lt;span style="font-family: Arial;"&gt;2.3.2 &amp;#33521;&amp;#22269;&amp;#33647;&amp;#23398;&amp;#25945;&amp;#32946;&amp;#27169;&amp;#24335;&amp;#21450;&amp;#21551;&amp;#31034; &lt;/span&gt;&lt;/span&gt;&lt;/div&gt;&lt;div&gt;&lt;span style="font-size: small;"&gt;&lt;span style="font-family: Arial;"&gt;&amp;#65288;1&amp;#65289;&amp;#33521;&amp;#22269;&amp;#33647;&amp;#23398;&amp;#25945;&amp;#32946;&amp;#22521;&amp;#20859;&amp;#30446;&amp;#26631; &lt;/span&gt;&lt;/span&gt;&lt;/div&gt;&lt;div&gt;&lt;span style="font-size: small;"&gt;&lt;span style="font-family: Arial;"&gt;&amp;#65288;2&amp;#65289;&amp;#33521;&amp;#22269;&amp;#33647;&amp;#23398;&amp;#25945;&amp;#32946;&amp;#23398;&amp;#21382;&amp;#23398;&amp;#21046; &lt;/span&gt;&lt;/span&gt;&lt;/div&gt;&lt;div&gt;&lt;span style="font-size: small;"&gt;&lt;span style="font-family: Arial;"&gt;&amp;#65288;3&amp;#65289;&amp;#33521;&amp;#22269;&amp;#33647;&amp;#23398;&amp;#25945;&amp;#32946;&amp;#35838;&amp;#31243;&amp;#20307;&amp;#31995; &lt;/span&gt;&lt;/span&gt;&lt;/div&gt;&lt;div&gt;&lt;span style="font-size: small;"&gt;&lt;span style="font-family: Arial;"&gt;&amp;#65288;4&amp;#65289;&amp;#33521;&amp;#22269;&amp;#33647;&amp;#23398;&amp;#25945;&amp;#32946;&amp;#25480;&amp;#35838;&amp;#26041;&amp;#24335; &lt;/span&gt;&lt;/span&gt;&lt;/div&gt;&lt;div&gt;&lt;span style="font-size: small;"&gt;&lt;span style="font-family: Arial;"&gt;&amp;#65288;5&amp;#65289;&amp;#33521;&amp;#22269;&amp;#33647;&amp;#23398;&amp;#25945;&amp;#32946;&amp;#23454;&amp;#36341;&amp;#23433;&amp;#25490; &lt;/span&gt;&lt;/span&gt;&lt;/div&gt;&lt;div&gt;&lt;span style="font-size: small;"&gt;&lt;span style="font-family: Arial;"&gt;&amp;#65288;6&amp;#65289;&amp;#33521;&amp;#22269;&amp;#33647;&amp;#23398;&amp;#25945;&amp;#32946;&amp;#21457;&amp;#23637;&amp;#21551;&amp;#31034; &lt;/span&gt;&lt;/span&gt;&lt;/div&gt;&lt;div&gt;&lt;span style="font-size: small;"&gt;&lt;span style="font-family: Arial;"&gt;2.3.3 &amp;#26085;&amp;#26412;&amp;#33647;&amp;#23398;&amp;#25945;&amp;#32946;&amp;#27169;&amp;#24335;&amp;#21450;&amp;#21551;&amp;#31034; &lt;/span&gt;&lt;/span&gt;&lt;/div&gt;&lt;div&gt;&lt;span style="font-size: small;"&gt;&lt;span style="font-family: Arial;"&gt;&amp;#65288;1&amp;#65289;&amp;#26085;&amp;#26412;&amp;#33647;&amp;#23398;&amp;#25945;&amp;#32946;&amp;#22521;&amp;#20859;&amp;#30446;&amp;#26631; &lt;/span&gt;&lt;/span&gt;&lt;/div&gt;&lt;div&gt;&lt;span style="font-size: small;"&gt;&lt;span style="font-family: Arial;"&gt;&amp;#65288;2&amp;#65289;&amp;#26085;&amp;#26412;&amp;#33647;&amp;#23398;&amp;#25945;&amp;#32946;&amp;#23398;&amp;#21382;&amp;#23398;&amp;#21046; &lt;/span&gt;&lt;/span&gt;&lt;/div&gt;&lt;div&gt;&lt;span style="font-size: small;"&gt;&lt;span style="font-family: Arial;"&gt;&amp;#65288;3&amp;#65289;&amp;#26085;&amp;#26412;&amp;#33647;&amp;#23398;&amp;#25945;&amp;#32946;&amp;#35838;&amp;#31243;&amp;#20307;&amp;#31995; &lt;/span&gt;&lt;/span&gt;&lt;/div&gt;&lt;div&gt;&lt;span style="font-size: small;"&gt;&lt;span style="font-family: Arial;"&gt;&amp;#65288;4&amp;#65289;&amp;#26085;&amp;#26412;&amp;#33647;&amp;#23398;&amp;#25945;&amp;#32946;&amp;#25480;&amp;#35838;&amp;#26041;&amp;#24335; &lt;/span&gt;&lt;/span&gt;&lt;/div&gt;&lt;div&gt;&lt;span style="font-size: small;"&gt;&lt;span style="font-family: Arial;"&gt;&amp;#65288;5&amp;#65289;&amp;#26085;&amp;#26412;&amp;#33647;&amp;#23398;&amp;#25945;&amp;#32946;&amp;#23454;&amp;#36341;&amp;#23433;&amp;#25490; &lt;/span&gt;&lt;/span&gt;&lt;/div&gt;&lt;div&gt;&lt;span style="font-size: small;"&gt;&lt;span style="font-family: Arial;"&gt;&amp;#65288;6&amp;#65289;&amp;#26085;&amp;#26412;&amp;#33647;&amp;#23398;&amp;#25945;&amp;#32946;&amp;#21457;&amp;#23637;&amp;#21551;&amp;#31034; &lt;/span&gt;&lt;/span&gt;&lt;/div&gt;&lt;div&gt;&lt;span style="font-size: small;"&gt;&lt;span style="font-family: Arial;"&gt;2.3.4 &amp;#27861;&amp;#22269;&amp;#33647;&amp;#23398;&amp;#25945;&amp;#32946;&amp;#27169;&amp;#24335;&amp;#21450;&amp;#21551;&amp;#31034; &lt;/span&gt;&lt;/span&gt;&lt;/div&gt;&lt;div&gt;&lt;span style="font-size: small;"&gt;&lt;span style="font-family: Arial;"&gt;&amp;#65288;1&amp;#65289;&amp;#27861;&amp;#22269;&amp;#33647;&amp;#23398;&amp;#25945;&amp;#32946;&amp;#22521;&amp;#20859;&amp;#30446;&amp;#26631; &lt;/span&gt;&lt;/span&gt;&lt;/div&gt;&lt;div&gt;&lt;span style="font-size: small;"&gt;&lt;span style="font-family: Arial;"&gt;&amp;#65288;2&amp;#65289;&amp;#27861;&amp;#22269;&amp;#33647;&amp;#23398;&amp;#25945;&amp;#32946;&amp;#23398;&amp;#21382;&amp;#23398;&amp;#21046; &lt;/span&gt;&lt;/span&gt;&lt;/div&gt;&lt;div&gt;&lt;span style="font-size: small;"&gt;&lt;span style="font-family: Arial;"&gt;&amp;#65288;3&amp;#65289;&amp;#27861;&amp;#22269;&amp;#33647;&amp;#23398;&amp;#25945;&amp;#32946;&amp;#35838;&amp;#31243;&amp;#20307;&amp;#31995; &lt;/span&gt;&lt;/span&gt;&lt;/div&gt;&lt;div&gt;&lt;span style="font-size: small;"&gt;&lt;span style="font-family: Arial;"&gt;&amp;#65288;4&amp;#65289;&amp;#27861;&amp;#22269;&amp;#33647;&amp;#23398;&amp;#25945;&amp;#32946;&amp;#25480;&amp;#35838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5&amp;#65289;&amp;#27861;&amp;#22269;&amp;#33647;&amp;#23398;&amp;#25945;&amp;#32946;&amp;#23454;&amp;#36341;&amp;#23433;&amp;#25490; &lt;/span&gt;&lt;/span&gt;&lt;/div&gt;&lt;div&gt;&lt;span style="font-size: small;"&gt;&lt;span style="font-family: Arial;"&gt;&amp;#65288;6&amp;#65289;&amp;#27861;&amp;#22269;&amp;#33647;&amp;#23398;&amp;#25945;&amp;#32946;&amp;#21457;&amp;#23637;&amp;#21551;&amp;#31034; &lt;/span&gt;&lt;/span&gt;&lt;/div&gt;&lt;div&gt;&lt;span style="font-size: small;"&gt;&lt;span style="font-family: Arial;"&gt;2.3.5 &amp;#21360;&amp;#24230;&amp;#33647;&amp;#23398;&amp;#25945;&amp;#32946;&amp;#27169;&amp;#24335;&amp;#21450;&amp;#21551;&amp;#31034; &lt;/span&gt;&lt;/span&gt;&lt;/div&gt;&lt;div&gt;&lt;span style="font-size: small;"&gt;&lt;span style="font-family: Arial;"&gt;&amp;#65288;1&amp;#65289;&amp;#21360;&amp;#24230;&amp;#33647;&amp;#23398;&amp;#25945;&amp;#32946;&amp;#22521;&amp;#20859;&amp;#30446;&amp;#26631; &lt;/span&gt;&lt;/span&gt;&lt;/div&gt;&lt;div&gt;&lt;span style="font-size: small;"&gt;&lt;span style="font-family: Arial;"&gt;&amp;#65288;2&amp;#65289;&amp;#21360;&amp;#24230;&amp;#33647;&amp;#23398;&amp;#25945;&amp;#32946;&amp;#23398;&amp;#21382;&amp;#23398;&amp;#21046; &lt;/span&gt;&lt;/span&gt;&lt;/div&gt;&lt;div&gt;&lt;span style="font-size: small;"&gt;&lt;span style="font-family: Arial;"&gt;&amp;#65288;3&amp;#65289;&amp;#21360;&amp;#24230;&amp;#33647;&amp;#23398;&amp;#25945;&amp;#32946;&amp;#35838;&amp;#31243;&amp;#20307;&amp;#31995; &lt;/span&gt;&lt;/span&gt;&lt;/div&gt;&lt;div&gt;&lt;span style="font-size: small;"&gt;&lt;span style="font-family: Arial;"&gt;&amp;#65288;4&amp;#65289;&amp;#21360;&amp;#24230;&amp;#33647;&amp;#23398;&amp;#25945;&amp;#32946;&amp;#25480;&amp;#35838;&amp;#26041;&amp;#24335; &lt;/span&gt;&lt;/span&gt;&lt;/div&gt;&lt;div&gt;&lt;span style="font-size: small;"&gt;&lt;span style="font-family: Arial;"&gt;&amp;#65288;5&amp;#65289;&amp;#21360;&amp;#24230;&amp;#33647;&amp;#23398;&amp;#25945;&amp;#32946;&amp;#23454;&amp;#36341;&amp;#23433;&amp;#25490; &lt;/span&gt;&lt;/span&gt;&lt;/div&gt;&lt;div&gt;&lt;span style="font-size: small;"&gt;&lt;span style="font-family: Arial;"&gt;&amp;#65288;6&amp;#65289;&amp;#21360;&amp;#24230;&amp;#33647;&amp;#23398;&amp;#25945;&amp;#32946;&amp;#23384;&amp;#22312;&amp;#30340;&amp;#38382;&amp;#39064; &lt;/span&gt;&lt;/span&gt;&lt;/div&gt;&lt;div&gt;&lt;span style="font-size: small;"&gt;&lt;span style="font-family: Arial;"&gt;&amp;#65288;7&amp;#65289;&amp;#21360;&amp;#24230;&amp;#33647;&amp;#23398;&amp;#25945;&amp;#32946;&amp;#21457;&amp;#23637;&amp;#21551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647;&amp;#23398;&amp;#25945;&amp;#32946;&amp;#27169;&amp;#24335;&amp;#21457;&amp;#23637;&amp;#29366;&amp;#20917; &lt;/b&gt;&lt;/span&gt;&lt;/span&gt;&lt;/div&gt;&lt;div&gt;&lt;span style="font-size: small;"&gt;&lt;span style="font-family: Arial;"&gt;3.1 &amp;#33647;&amp;#23398;&amp;#25945;&amp;#32946;&amp;#21457;&amp;#23637;&amp;#21382;&amp;#21490;&amp;#22238;&amp;#39038; &lt;/span&gt;&lt;/span&gt;&lt;/div&gt;&lt;div&gt;&lt;span style="font-size: small;"&gt;&lt;span style="font-family: Arial;"&gt;3.1.1 &amp;#25105;&amp;#22269;&amp;#29616;&amp;#20195;&amp;#33647;&amp;#23398;&amp;#25945;&amp;#32946;&amp;#30340;&amp;#24320;&amp;#31471; &lt;/span&gt;&lt;/span&gt;&lt;/div&gt;&lt;div&gt;&lt;span style="font-size: small;"&gt;&lt;span style="font-family: Arial;"&gt;3.1.2 &amp;ldquo;&amp;#20891;&amp;#21307;&amp;#23398;&amp;#26657;&amp;rdquo;&amp;#33647;&amp;#23398;&amp;#25945;&amp;#32946;&amp;#21457;&amp;#23637;&amp;#21490; &lt;/span&gt;&lt;/span&gt;&lt;/div&gt;&lt;div&gt;&lt;span style="font-size: small;"&gt;&lt;span style="font-family: Arial;"&gt;3.1.3 &amp;#24314;&amp;#22269;&amp;#20197;&amp;#21518;&amp;#30340;&amp;#33647;&amp;#23398;&amp;#25945;&amp;#32946;&amp;#21457;&amp;#23637;&amp;#21382;&amp;#21490; &lt;/span&gt;&lt;/span&gt;&lt;/div&gt;&lt;div&gt;&lt;span style="font-size: small;"&gt;&lt;span style="font-family: Arial;"&gt;&amp;#65288;1&amp;#65289;&amp;#24314;&amp;#22269;&amp;#21021;&amp;#26399;&amp;#30340;&amp;#33647;&amp;#23398;&amp;#25945;&amp;#32946;&amp;#65288;1949-1977&amp;#24180;&amp;#65289; &lt;/span&gt;&lt;/span&gt;&lt;/div&gt;&lt;div&gt;&lt;span style="font-size: small;"&gt;&lt;span style="font-family: Arial;"&gt;&amp;#65288;2&amp;#65289;&amp;#25913;&amp;#38761;&amp;#24320;&amp;#25918;&amp;#26102;&amp;#26399;&amp;#30340;&amp;#33647;&amp;#23398;&amp;#25945;&amp;#32946;&amp;#65288;1978-1999&amp;#24180;&amp;#65289; &lt;/span&gt;&lt;/span&gt;&lt;/div&gt;&lt;div&gt;&lt;span style="font-size: small;"&gt;&lt;span style="font-family: Arial;"&gt;&amp;#65288;3&amp;#65289;21&amp;#19990;&amp;#32426;&amp;#30340;&amp;#33647;&amp;#23398;&amp;#25945;&amp;#32946;&amp;#65288;2001&amp;#24180;&amp;#20197;&amp;#26469;&amp;#65289; &lt;/span&gt;&lt;/span&gt;&lt;/div&gt;&lt;div&gt;&lt;span style="font-size: small;"&gt;&lt;span style="font-family: Arial;"&gt;3.2 &amp;#33647;&amp;#23398;&amp;#25945;&amp;#32946;&amp;#27169;&amp;#24335;&amp;#25913;&amp;#38761;&amp;#20998;&amp;#26512; &lt;/span&gt;&lt;/span&gt;&lt;/div&gt;&lt;div&gt;&lt;span style="font-size: small;"&gt;&lt;span style="font-family: Arial;"&gt;3.2.1 &amp;#33647;&amp;#23398;&amp;#25945;&amp;#32946;&amp;#27169;&amp;#24335;&amp;#21457;&amp;#23637;&amp;#29616;&amp;#29366; &lt;/span&gt;&lt;/span&gt;&lt;/div&gt;&lt;div&gt;&lt;span style="font-size: small;"&gt;&lt;span style="font-family: Arial;"&gt;&amp;#65288;1&amp;#65289;&amp;#22521;&amp;#20859;&amp;#30446;&amp;#26631; &lt;/span&gt;&lt;/span&gt;&lt;/div&gt;&lt;div&gt;&lt;span style="font-size: small;"&gt;&lt;span style="font-family: Arial;"&gt;&amp;#65288;2&amp;#65289;&amp;#23398;&amp;#21382;&amp;#23398;&amp;#21046; &lt;/span&gt;&lt;/span&gt;&lt;/div&gt;&lt;div&gt;&lt;span style="font-size: small;"&gt;&lt;span style="font-family: Arial;"&gt;&amp;#65288;3&amp;#65289;&amp;#35838;&amp;#31243;&amp;#20307;&amp;#31995; &lt;/span&gt;&lt;/span&gt;&lt;/div&gt;&lt;div&gt;&lt;span style="font-size: small;"&gt;&lt;span style="font-family: Arial;"&gt;&amp;#65288;4&amp;#65289;&amp;#25480;&amp;#35838;&amp;#26041;&amp;#24335; &lt;/span&gt;&lt;/span&gt;&lt;/div&gt;&lt;div&gt;&lt;span style="font-size: small;"&gt;&lt;span style="font-family: Arial;"&gt;&amp;#65288;5&amp;#65289;&amp;#23454;&amp;#36341;&amp;#23433;&amp;#25490; &lt;/span&gt;&lt;/span&gt;&lt;/div&gt;&lt;div&gt;&lt;span style="font-size: small;"&gt;&lt;span style="font-family: Arial;"&gt;3.2.2 &amp;#33647;&amp;#23398;&amp;#25945;&amp;#32946;&amp;#27169;&amp;#24335;&amp;#23384;&amp;#22312;&amp;#30340;&amp;#38382;&amp;#39064; &lt;/span&gt;&lt;/span&gt;&lt;/div&gt;&lt;div&gt;&lt;span style="font-size: small;"&gt;&lt;span style="font-family: Arial;"&gt;3.2.3 &amp;#33647;&amp;#23398;&amp;#25945;&amp;#32946;&amp;#27169;&amp;#24335;&amp;#30340;&amp;#25913;&amp;#38761;&amp;#24605;&amp;#36335; &lt;/span&gt;&lt;/span&gt;&lt;/div&gt;&lt;div&gt;&lt;span style="font-size: small;"&gt;&lt;span style="font-family: Arial;"&gt;3.3 &amp;#39640;&amp;#31561;&amp;#33647;&amp;#23398;&amp;#25945;&amp;#32946;&amp;#27169;&amp;#24335;&amp;#20998;&amp;#26512; &lt;/span&gt;&lt;/span&gt;&lt;/div&gt;&lt;div&gt;&lt;span style="font-size: small;"&gt;&lt;span style="font-family: Arial;"&gt;3.3.1 &amp;#39640;&amp;#31561;&amp;#33647;&amp;#23398;&amp;#38498;&amp;#26657;&amp;#21457;&amp;#23637;&amp;#27010;&amp;#20917; &lt;/span&gt;&lt;/span&gt;&lt;/div&gt;&lt;div&gt;&lt;span style="font-size: small;"&gt;&lt;span style="font-family: Arial;"&gt;&amp;#65288;1&amp;#65289;&amp;#39640;&amp;#31561;&amp;#33647;&amp;#23398;&amp;#38498;&amp;#26657;&amp;#31867;&amp;#21035;&amp;#26500;&amp;#25104; &lt;/span&gt;&lt;/span&gt;&lt;/div&gt;&lt;div&gt;&lt;span style="font-size: small;"&gt;&lt;span style="font-family: Arial;"&gt;&amp;#65288;2&amp;#65289;&amp;#39640;&amp;#31561;&amp;#33647;&amp;#23398;&amp;#38498;&amp;#26657;&amp;#21306;&amp;#22495;&amp;#20998;&amp;#24067; &lt;/span&gt;&lt;/span&gt;&lt;/div&gt;&lt;div&gt;&lt;span style="font-size: small;"&gt;&lt;span style="font-family: Arial;"&gt;&amp;#65288;3&amp;#65289;&amp;#39640;&amp;#31561;&amp;#33647;&amp;#23398;&amp;#38498;&amp;#26657;&amp;#31649;&amp;#29702;&amp;#20307;&amp;#21046; &lt;/span&gt;&lt;/span&gt;&lt;/div&gt;&lt;div&gt;&lt;span style="font-size: small;"&gt;&lt;span style="font-family: Arial;"&gt;3.3.2 &amp;#39640;&amp;#31561;&amp;#33647;&amp;#23398;&amp;#38498;&amp;#26657;&amp;#19987;&amp;#19994;&amp;#35774;&amp;#32622; &lt;/span&gt;&lt;/span&gt;&lt;/div&gt;&lt;div&gt;&lt;span style="font-size: small;"&gt;&lt;span style="font-family: Arial;"&gt;3.3.3 &amp;#39640;&amp;#31561;&amp;#33647;&amp;#23398;&amp;#38498;&amp;#26657;&amp;#21457;&amp;#23637;&amp;#29616;&amp;#29366; &lt;/span&gt;&lt;/span&gt;&lt;/div&gt;&lt;div&gt;&lt;span style="font-size: small;"&gt;&lt;span style="font-family: Arial;"&gt;&amp;#65288;1&amp;#65289;&amp;#21150;&amp;#23398;&amp;#35268;&amp;#27169; &lt;/span&gt;&lt;/span&gt;&lt;/div&gt;&lt;div&gt;&lt;span style="font-size: small;"&gt;&lt;span style="font-family: Arial;"&gt;&amp;#65288;2&amp;#65289;&amp;#25307;&amp;#29983;&amp;#35268;&amp;#27169; &lt;/span&gt;&lt;/span&gt;&lt;/div&gt;&lt;div&gt;&lt;span style="font-size: small;"&gt;&lt;span style="font-family: Arial;"&gt;&amp;#65288;3&amp;#65289;&amp;#23601;&amp;#19994;&amp;#24773;&amp;#20917; &lt;/span&gt;&lt;/span&gt;&lt;/div&gt;&lt;div&gt;&lt;span style="font-size: small;"&gt;&lt;span style="font-family: Arial;"&gt;3.3.4 &amp;#39640;&amp;#31561;&amp;#33647;&amp;#23398;&amp;#38498;&amp;#26657;&amp;#24072;&amp;#36164;&amp;#38431;&amp;#20237; &lt;/span&gt;&lt;/span&gt;&lt;/div&gt;&lt;div&gt;&lt;span style="font-size: small;"&gt;&lt;span style="font-family: Arial;"&gt;&amp;#65288;1&amp;#65289;&amp;#24072;&amp;#36164;&amp;#38431;&amp;#20237;&amp;#22522;&amp;#26412;&amp;#24773;&amp;#20917; &lt;/span&gt;&lt;/span&gt;&lt;/div&gt;&lt;div&gt;&lt;span style="font-size: small;"&gt;&lt;span style="font-family: Arial;"&gt;&amp;#65288;2&amp;#65289;&amp;#19987;&amp;#19994;&amp;#35838;&amp;#25945;&amp;#24072;&amp;#37197;&amp;#32622; &lt;/span&gt;&lt;/span&gt;&lt;/div&gt;&lt;div&gt;&lt;span style="font-size: small;"&gt;&lt;span style="font-family: Arial;"&gt;&amp;#65288;3&amp;#65289;&amp;#23454;&amp;#39564;&amp;#25216;&amp;#26415;&amp;#20154;&amp;#21592;&amp;#37197;&amp;#32622; &lt;/span&gt;&lt;/span&gt;&lt;/div&gt;&lt;div&gt;&lt;span style="font-size: small;"&gt;&lt;span style="font-family: Arial;"&gt;&amp;#65288;4&amp;#65289;&amp;#25945;&amp;#23398;&amp;#22242;&amp;#38431;&amp;#24314;&amp;#35774; &lt;/span&gt;&lt;/span&gt;&lt;/div&gt;&lt;div&gt;&lt;span style="font-size: small;"&gt;&lt;span style="font-family: Arial;"&gt;3.3.5 &amp;#39640;&amp;#31561;&amp;#33647;&amp;#23398;&amp;#38498;&amp;#26657;&amp;#30740;&amp;#31350;&amp;#29983;&amp;#25945;&amp;#32946; &lt;/span&gt;&lt;/span&gt;&lt;/div&gt;&lt;div&gt;&lt;span style="font-size: small;"&gt;&lt;span style="font-family: Arial;"&gt;&amp;#65288;1&amp;#65289;&amp;#30740;&amp;#31350;&amp;#29983;&amp;#25945;&amp;#32946;&amp;#21457;&amp;#23637;&amp;#27010;&amp;#20917; &lt;/span&gt;&lt;/span&gt;&lt;/div&gt;&lt;div&gt;&lt;span style="font-size: small;"&gt;&lt;span style="font-family: Arial;"&gt;&amp;#65288;2&amp;#65289;&amp;#22312;&amp;#26657;&amp;#30740;&amp;#31350;&amp;#29983;&amp;#21457;&amp;#23637;&amp;#35268;&amp;#27169; &lt;/span&gt;&lt;/span&gt;&lt;/div&gt;&lt;div&gt;&lt;span style="font-size: small;"&gt;&lt;span style="font-family: Arial;"&gt;&amp;#65288;3&amp;#65289;&amp;#27605;&amp;#19994;&amp;#30740;&amp;#31350;&amp;#29983;&amp;#23601;&amp;#19994;&amp;#21435;&amp;#21521; &lt;/span&gt;&lt;/span&gt;&lt;/div&gt;&lt;div&gt;&lt;span style="font-size: small;"&gt;&lt;span style="font-family: Arial;"&gt;3.3.6 &amp;#39640;&amp;#31561;&amp;#33647;&amp;#23398;&amp;#38498;&amp;#26657;&amp;#25945;&amp;#26448;&amp;#24314;&amp;#35774; &lt;/span&gt;&lt;/span&gt;&lt;/div&gt;&lt;div&gt;&lt;span style="font-size: small;"&gt;&lt;span style="font-family: Arial;"&gt;3.3.7 &amp;#39640;&amp;#31561;&amp;#38498;&amp;#26657;&amp;#33647;&amp;#23398;&amp;#25945;&amp;#32946;&amp;#25913;&amp;#38761; &lt;/span&gt;&lt;/span&gt;&lt;/div&gt;&lt;div&gt;&lt;span style="font-size: small;"&gt;&lt;span style="font-family: Arial;"&gt;&amp;#65288;1&amp;#65289;&amp;#21152;&amp;#22823;&amp;#25945;&amp;#23398;&amp;#32463;&amp;#36153;&amp;#25237;&amp;#20837; &lt;/span&gt;&lt;/span&gt;&lt;/div&gt;&lt;div&gt;&lt;span style="font-size: small;"&gt;&lt;span style="font-family: Arial;"&gt;&amp;#65288;2&amp;#65289;&amp;#24378;&amp;#21270;&amp;#25945;&amp;#23398;&amp;#31649;&amp;#29702; &lt;/span&gt;&lt;/span&gt;&lt;/div&gt;&lt;div&gt;&lt;span style="font-size: small;"&gt;&lt;span style="font-family: Arial;"&gt;&amp;#65288;3&amp;#65289;&amp;#20154;&amp;#25165;&amp;#22521;&amp;#20859;&amp;#27169;&amp;#24335;&amp;#25913;&amp;#38761; &lt;/span&gt;&lt;/span&gt;&lt;/div&gt;&lt;div&gt;&lt;span style="font-size: small;"&gt;&lt;span style="font-family: Arial;"&gt;&amp;#65288;4&amp;#65289;&amp;#19987;&amp;#19994;&amp;#24314;&amp;#35774;&amp;#21644;&amp;#32467;&amp;#26500;&amp;#35843;&amp;#25972; &lt;/span&gt;&lt;/span&gt;&lt;/div&gt;&lt;div&gt;&lt;span style="font-size: small;"&gt;&lt;span style="font-family: Arial;"&gt;&amp;#65288;5&amp;#65289;&amp;#31934;&amp;#21697;&amp;#35838;&amp;#31243;&amp;#24314;&amp;#35774;&amp;#21450;&amp;#25913;&amp;#38761; &lt;/span&gt;&lt;/span&gt;&lt;/div&gt;&lt;div&gt;&lt;span style="font-size: small;"&gt;&lt;span style="font-family: Arial;"&gt;3.3.8 &amp;#39640;&amp;#31561;&amp;#33647;&amp;#23398;&amp;#25945;&amp;#32946;&amp;#23384;&amp;#22312;&amp;#30340;&amp;#38382;&amp;#39064; &lt;/span&gt;&lt;/span&gt;&lt;/div&gt;&lt;div&gt;&lt;span style="font-size: small;"&gt;&lt;span style="font-family: Arial;"&gt;3.3.9 &amp;#39640;&amp;#31561;&amp;#33647;&amp;#23398;&amp;#25945;&amp;#32946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3436;&amp;#21892;&amp;#39640;&amp;#31561;&amp;#33647;&amp;#23398;&amp;#25945;&amp;#32946;&amp;#20307;&amp;#31995;&amp;#65292;&amp;#22823;&amp;#21147;&amp;#21457;&amp;#23637;&amp;#32487;&amp;#32493;&amp;#25945;&amp;#32946;&amp;#21644;&amp;#23398;&amp;#20301;&amp;#25552;&amp;#21319;&amp;#25945;&amp;#32946; &lt;/span&gt;&lt;/span&gt;&lt;/div&gt;&lt;div&gt;&lt;span style="font-size: small;"&gt;&lt;span style="font-family: Arial;"&gt;&amp;#65288;2&amp;#65289;&amp;#21457;&amp;#25381;&amp;#33258;&amp;#36523;&amp;#20248;&amp;#21183;&amp;#65292;&amp;#21512;&amp;#29702;&amp;#23450;&amp;#20301;&amp;#20154;&amp;#25165;&amp;#22521;&amp;#20859;&amp;#30340;&amp;#30446;&amp;#26631; &lt;/span&gt;&lt;/span&gt;&lt;/div&gt;&lt;div&gt;&lt;span style="font-size: small;"&gt;&lt;span style="font-family: Arial;"&gt;&amp;#65288;3&amp;#65289;&amp;#21152;&amp;#24378;&amp;#25919;&amp;#24220;&amp;#30340;&amp;#35843;&amp;#25511;&amp;#19982;&amp;#30417;&amp;#31649;&amp;#65292;&amp;#20445;&amp;#35777;&amp;#23398;&amp;#29983;&amp;#22521;&amp;#20859;&amp;#36136;&amp;#37327; &lt;/span&gt;&lt;/span&gt;&lt;/div&gt;&lt;div&gt;&lt;span style="font-size: small;"&gt;&lt;span style="font-family: Arial;"&gt;&amp;#65288;4&amp;#65289;&amp;#21152;&amp;#24555;&amp;#12298;&amp;#25191;&amp;#19994;&amp;#33647;&amp;#24072;&amp;#27861;&amp;#12299;&amp;#30340;&amp;#31435;&amp;#27861;&amp;#36827;&amp;#31243;&amp;#65292;&amp;#20351;&amp;#22521;&amp;#20859;&amp;#26377;&amp;#27861;&amp;#21487;&amp;#20381; &lt;/span&gt;&lt;/span&gt;&lt;/div&gt;&lt;div&gt;&lt;span style="font-size: small;"&gt;&lt;span style="font-family: Arial;"&gt;&amp;#65288;5&amp;#65289;&amp;#21019;&amp;#36896;&amp;#26465;&amp;#20214;&amp;#65292;&amp;#21152;&amp;#24378;&amp;#22312;&amp;#23398;&amp;#26399;&amp;#38388;&amp;#30340;&amp;#31038;&amp;#20250;&amp;#23454;&amp;#36341; &lt;/span&gt;&lt;/span&gt;&lt;/div&gt;&lt;div&gt;&lt;span style="font-size: small;"&gt;&lt;span style="font-family: Arial;"&gt;3.4 &amp;#20013;&amp;#31561;&amp;#33647;&amp;#23398;&amp;#25945;&amp;#32946;&amp;#27169;&amp;#24335;&amp;#20998;&amp;#26512; &lt;/span&gt;&lt;/span&gt;&lt;/div&gt;&lt;div&gt;&lt;span style="font-size: small;"&gt;&lt;span style="font-family: Arial;"&gt;3.4.1 &amp;#20013;&amp;#31561;&amp;#32844;&amp;#19994;&amp;#25945;&amp;#32946;&amp;#21457;&amp;#23637;&amp;#29616;&amp;#29366;&amp;#21450;&amp;#21069;&amp;#26223; &lt;/span&gt;&lt;/span&gt;&lt;/div&gt;&lt;div&gt;&lt;span style="font-size: small;"&gt;&lt;span style="font-family: Arial;"&gt;3.4.2 &amp;#20013;&amp;#31561;&amp;#33647;&amp;#23398;&amp;#21150;&amp;#23398;&amp;#38498;&amp;#26657;&amp;#21450;&amp;#19987;&amp;#19994;&amp;#35774;&amp;#32622; &lt;/span&gt;&lt;/span&gt;&lt;/div&gt;&lt;div&gt;&lt;span style="font-size: small;"&gt;&lt;span style="font-family: Arial;"&gt;&amp;#65288;1&amp;#65289;&amp;#20013;&amp;#31561;&amp;#33647;&amp;#23398;&amp;#21150;&amp;#23398;&amp;#38498;&amp;#26657;&amp;#21306;&amp;#22495;&amp;#20998;&amp;#24067; &lt;/span&gt;&lt;/span&gt;&lt;/div&gt;&lt;div&gt;&lt;span style="font-size: small;"&gt;&lt;span style="font-family: Arial;"&gt;&amp;#65288;2&amp;#65289;&amp;#20013;&amp;#31561;&amp;#33647;&amp;#23398;&amp;#21150;&amp;#23398;&amp;#38498;&amp;#26657;&amp;#19987;&amp;#19994;&amp;#35774;&amp;#32622; &lt;/span&gt;&lt;/span&gt;&lt;/div&gt;&lt;div&gt;&lt;span style="font-size: small;"&gt;&lt;span style="font-family: Arial;"&gt;3.4.3 &amp;#20013;&amp;#31561;&amp;#33647;&amp;#23398;&amp;#25945;&amp;#32946;&amp;#21457;&amp;#23637;&amp;#23384;&amp;#22312;&amp;#30340;&amp;#38382;&amp;#39064; &lt;/span&gt;&lt;/span&gt;&lt;/div&gt;&lt;div&gt;&lt;span style="font-size: small;"&gt;&lt;span style="font-family: Arial;"&gt;&amp;#65288;1&amp;#65289;&amp;#23398;&amp;#26657;&amp;#26041;&amp;#38754; &lt;/span&gt;&lt;/span&gt;&lt;/div&gt;&lt;div&gt;&lt;span style="font-size: small;"&gt;&lt;span style="font-family: Arial;"&gt;&amp;#65288;2&amp;#65289;&amp;#23398;&amp;#29983;&amp;#26041;&amp;#38754; &lt;/span&gt;&lt;/span&gt;&lt;/div&gt;&lt;div&gt;&lt;span style="font-size: small;"&gt;&lt;span style="font-family: Arial;"&gt;1&amp;#65289;&amp;#29983;&amp;#28304;&amp;#36136;&amp;#37327;&amp;#19981;&amp;#23481;&amp;#20048;&amp;#35266; &lt;/span&gt;&lt;/span&gt;&lt;/div&gt;&lt;div&gt;&lt;span style="font-size: small;"&gt;&lt;span style="font-family: Arial;"&gt;&amp;#65288;3&amp;#65289;&amp;#25919;&amp;#24220;&amp;#26041;&amp;#38754; &lt;/span&gt;&lt;/span&gt;&lt;/div&gt;&lt;div&gt;&lt;span style="font-size: small;"&gt;&lt;span style="font-family: Arial;"&gt;3.4.4 &amp;#20013;&amp;#31561;&amp;#33647;&amp;#23398;&amp;#25945;&amp;#32946;&amp;#21457;&amp;#23637;&amp;#23545;&amp;#31574;&amp;#19982;&amp;#24314;&amp;#35758; &lt;/span&gt;&lt;/span&gt;&lt;/div&gt;&lt;div&gt;&lt;span style="font-size: small;"&gt;&lt;span style="font-family: Arial;"&gt;&amp;#65288;1&amp;#65289;&amp;#39640;&amp;#32844;&amp;#33647;&amp;#23398;&amp;#19987;&amp;#19994;&amp;#23398;&amp;#29983;&amp;#30340;&amp;#22521;&amp;#20859;&amp;#27169;&amp;#24335;&amp;#24314;&amp;#35758; &lt;/span&gt;&lt;/span&gt;&lt;/div&gt;&lt;div&gt;&lt;span style="font-size: small;"&gt;&lt;span style="font-family: Arial;"&gt;1&amp;#65289;&amp;#22521;&amp;#20859;&amp;#33829;&amp;#38144;&amp;#19987;&amp;#19994;&amp;#22411;&amp;#20154;&amp;#25165; &lt;/span&gt;&lt;/span&gt;&lt;/div&gt;&lt;div&gt;&lt;span style="font-size: small;"&gt;&lt;span style="font-family: Arial;"&gt;2&amp;#65289;&amp;#22521;&amp;#20859;&amp;#39640;&amp;#23398;&amp;#21382;&amp;#21518;&amp;#22791;&amp;#20154;&amp;#25165; &lt;/span&gt;&lt;/span&gt;&lt;/div&gt;&lt;div&gt;&lt;span style="font-size: small;"&gt;&lt;span style="font-family: Arial;"&gt;&amp;#65288;2&amp;#65289;&amp;#39640;&amp;#32844;&amp;#33647;&amp;#23398;&amp;#19987;&amp;#19994;&amp;#23398;&amp;#29983;&amp;#30340;&amp;#22521;&amp;#20859;&amp;#36884;&amp;#24452;&amp;#24314;&amp;#35758; &lt;/span&gt;&lt;/span&gt;&lt;/div&gt;&lt;div&gt;&lt;span style="font-size: small;"&gt;&lt;span style="font-family: Arial;"&gt;1&amp;#65289;&amp;#26681;&amp;#25454;&amp;#22521;&amp;#20859;&amp;#27169;&amp;#24335;&amp;#36827;&amp;#34892;&amp;#35838;&amp;#31243;&amp;#35774;&amp;#32622; &lt;/span&gt;&lt;/span&gt;&lt;/div&gt;&lt;div&gt;&lt;span style="font-size: small;"&gt;&lt;span style="font-family: Arial;"&gt;2&amp;#65289;&amp;#24320;&amp;#21150;&amp;#38646;&amp;#21806;&amp;#33647;&amp;#24215;&amp;#21644;&amp;#21307;&amp;#33647;&amp;#20844;&amp;#21496; &lt;/span&gt;&lt;/span&gt;&lt;/div&gt;&lt;div&gt;&lt;span style="font-size: small;"&gt;&lt;span style="font-family: Arial;"&gt;&amp;#65288;3&amp;#65289;&amp;#39640;&amp;#32844;&amp;#33647;&amp;#23398;&amp;#19987;&amp;#19994;&amp;#25552;&amp;#39640;&amp;#31185;&amp;#30740;&amp;#27700;&amp;#24179;&amp;#30340;&amp;#24314;&amp;#35758; &lt;/span&gt;&lt;/span&gt;&lt;/div&gt;&lt;div&gt;&lt;span style="font-size: small;"&gt;&lt;span style="font-family: Arial;"&gt;1&amp;#65289;&amp;#23398;&amp;#26657;&amp;#21644;&amp;#21046;&amp;#33647;&amp;#20225;&amp;#19994;&amp;#21512;&amp;#20316;&amp;#24314;&amp;#31435;&amp;#30740;&amp;#31350;&amp;#26426;&amp;#26500; &lt;/span&gt;&lt;/span&gt;&lt;/div&gt;&lt;div&gt;&lt;span style="font-size: small;"&gt;&lt;span style="font-family: Arial;"&gt;3.5 &amp;#25104;&amp;#20154;&amp;#33647;&amp;#23398;&amp;#25945;&amp;#32946;&amp;#27169;&amp;#24335;&amp;#20998;&amp;#26512; &lt;/span&gt;&lt;/span&gt;&lt;/div&gt;&lt;div&gt;&lt;span style="font-size: small;"&gt;&lt;span style="font-family: Arial;"&gt;3.5.1 &amp;#25104;&amp;#20154;&amp;#33647;&amp;#23398;&amp;#21150;&amp;#23398;&amp;#38498;&amp;#26657;&amp;#21450;&amp;#19987;&amp;#19994;&amp;#35774;&amp;#32622; &lt;/span&gt;&lt;/span&gt;&lt;/div&gt;&lt;div&gt;&lt;span style="font-size: small;"&gt;&lt;span style="font-family: Arial;"&gt;3.5.2 &amp;#39640;&amp;#31561;&amp;#25104;&amp;#20154;&amp;#33647;&amp;#23398;&amp;#25945;&amp;#32946;&amp;#20989;&amp;#25480;&amp;#29983;&amp;#24773;&amp;#20917; &lt;/span&gt;&lt;/span&gt;&lt;/div&gt;&lt;div&gt;&lt;span style="font-size: small;"&gt;&lt;span style="font-family: Arial;"&gt;3.5.3 &amp;#25104;&amp;#20154;&amp;#33647;&amp;#23398;&amp;#25945;&amp;#32946;&amp;#21457;&amp;#23637;&amp;#23384;&amp;#22312;&amp;#30340;&amp;#38382;&amp;#39064; &lt;/span&gt;&lt;/span&gt;&lt;/div&gt;&lt;div&gt;&lt;span style="font-size: small;"&gt;&lt;span style="font-family: Arial;"&gt;&amp;#65288;1&amp;#65289;&amp;#25104;&amp;#20154;&amp;#33647;&amp;#23398;&amp;#25945;&amp;#32946;&amp;#30340;&amp;#38754;&amp;#25480;&amp;#21040;&amp;#35838;&amp;#29575;&amp;#20302; &lt;/span&gt;&lt;/span&gt;&lt;/div&gt;&lt;div&gt;&lt;span style="font-size: small;"&gt;&lt;span style="font-family: Arial;"&gt;&amp;#65288;2&amp;#65289;&amp;#23398;&amp;#21382;&amp;#25945;&amp;#32946;&amp;#29983;&amp;#28304;&amp;#24066;&amp;#22330;&amp;#21457;&amp;#29983;&amp;#21464;&amp;#21270; &lt;/span&gt;&lt;/span&gt;&lt;/div&gt;&lt;div&gt;&lt;span style="font-size: small;"&gt;&lt;span style="font-family: Arial;"&gt;&amp;#65288;3&amp;#65289;&amp;#25104;&amp;#20154;&amp;#33647;&amp;#23398;&amp;#25945;&amp;#32946;&amp;#30340;&amp;#36164;&amp;#28304;&amp;#37197;&amp;#32622;&amp;#24046; &lt;/span&gt;&lt;/span&gt;&lt;/div&gt;&lt;div&gt;&lt;span style="font-size: small;"&gt;&lt;span style="font-family: Arial;"&gt;3.5.4 &amp;#25104;&amp;#20154;&amp;#33647;&amp;#23398;&amp;#25945;&amp;#32946;&amp;#21457;&amp;#23637;&amp;#23545;&amp;#31574;&amp;#19982;&amp;#24314;&amp;#35758; &lt;/span&gt;&lt;/span&gt;&lt;/div&gt;&lt;div&gt;&lt;span style="font-size: small;"&gt;&lt;span style="font-family: Arial;"&gt;&amp;#65288;1&amp;#65289;&amp;#24314;&amp;#31435;&amp;#20581;&amp;#20840;&amp;#36136;&amp;#37327;&amp;#20445;&amp;#35777;&amp;#20307;&amp;#31995; &lt;/span&gt;&lt;/span&gt;&lt;/div&gt;&lt;div&gt;&lt;span style="font-size: small;"&gt;&lt;span style="font-family: Arial;"&gt;&amp;#65288;2&amp;#65289;&amp;#25913;&amp;#38761;&amp;#32771;&amp;#21220;&amp;#31649;&amp;#29702; &lt;/span&gt;&lt;/span&gt;&lt;/div&gt;&lt;div&gt;&lt;span style="font-size: small;"&gt;&lt;span style="font-family: Arial;"&gt;&amp;#65288;3&amp;#65289;&amp;#25913;&amp;#38761;&amp;#23398;&amp;#21046; &lt;/span&gt;&lt;/span&gt;&lt;/div&gt;&lt;div&gt;&lt;span style="font-size: small;"&gt;&lt;span style="font-family: Arial;"&gt;&amp;#65288;4&amp;#65289;&amp;#25913;&amp;#38761;&amp;#25945;&amp;#23398;&amp;#20869;&amp;#23481; &lt;/span&gt;&lt;/span&gt;&lt;/div&gt;&lt;div&gt;&lt;span style="font-size: small;"&gt;&lt;span style="font-family: Arial;"&gt;&amp;#65288;5&amp;#65289;&amp;#25913;&amp;#38761;&amp;#25945;&amp;#23398;&amp;#26041;&amp;#24335;&amp;#26041;&amp;#27861; &lt;/span&gt;&lt;/span&gt;&lt;/div&gt;&lt;div&gt;&lt;span style="font-size: small;"&gt;&lt;span style="font-family: Arial;"&gt;&amp;#65288;6&amp;#65289;&amp;#25913;&amp;#38761;&amp;#23398;&amp;#20064;&amp;#25928;&amp;#26524;&amp;#35780;&amp;#20215;&amp;#26041;&amp;#27861; &lt;/span&gt;&lt;/span&gt;&lt;/div&gt;&lt;div&gt;&lt;span style="font-size: small;"&gt;&lt;span style="font-family: Arial;"&gt;3.6 &amp;#32487;&amp;#32493;&amp;#33647;&amp;#23398;&amp;#25945;&amp;#32946;&amp;#27169;&amp;#24335;&amp;#20998;&amp;#26512; &lt;/span&gt;&lt;/span&gt;&lt;/div&gt;&lt;div&gt;&lt;span style="font-size: small;"&gt;&lt;span style="font-family: Arial;"&gt;3.6.1 &amp;#32487;&amp;#32493;&amp;#33647;&amp;#23398;&amp;#25945;&amp;#32946;&amp;#30340;&amp;#27010;&amp;#24565;&amp;#19982;&amp;#23454;&amp;#26045;&amp;#26041;&amp;#27861; &lt;/span&gt;&lt;/span&gt;&lt;/div&gt;&lt;div&gt;&lt;span style="font-size: small;"&gt;&lt;span style="font-family: Arial;"&gt;3.6.2 &amp;#32487;&amp;#32493;&amp;#33647;&amp;#23398;&amp;#25945;&amp;#32946;&amp;#27963;&amp;#21160;&amp;#19982;&amp;#22269;&amp;#23478;&amp;#32423;&amp;#39033;&amp;#30446; &lt;/span&gt;&lt;/span&gt;&lt;/div&gt;&lt;div&gt;&lt;span style="font-size: small;"&gt;&lt;span style="font-family: Arial;"&gt;3.6.3 &amp;#32487;&amp;#32493;&amp;#33647;&amp;#23398;&amp;#25945;&amp;#32946;&amp;#21457;&amp;#23637;&amp;#23384;&amp;#22312;&amp;#30340;&amp;#38382;&amp;#39064; &lt;/span&gt;&lt;/span&gt;&lt;/div&gt;&lt;div&gt;&lt;span style="font-size: small;"&gt;&lt;span style="font-family: Arial;"&gt;3.6.4 &amp;#32487;&amp;#32493;&amp;#33647;&amp;#23398;&amp;#25945;&amp;#32946;&amp;#21457;&amp;#23637;&amp;#23545;&amp;#31574;&amp;#1998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020;&amp;#24202;&amp;#22411;&amp;#33647;&amp;#23398;&amp;#20154;&amp;#25165;&amp;#38656;&amp;#27714;&amp;#20998;&amp;#26512; &lt;/b&gt;&lt;/span&gt;&lt;/span&gt;&lt;/div&gt;&lt;div&gt;&lt;span style="font-size: small;"&gt;&lt;span style="font-family: Arial;"&gt;4.1 &amp;#20020;&amp;#24202;&amp;#33647;&amp;#23398;&amp;#25945;&amp;#32946;&amp;#21457;&amp;#23637;&amp;#20998;&amp;#26512; &lt;/span&gt;&lt;/span&gt;&lt;/div&gt;&lt;div&gt;&lt;span style="font-size: small;"&gt;&lt;span style="font-family: Arial;"&gt;4.1.1 &amp;#20020;&amp;#24202;&amp;#33647;&amp;#23398;&amp;#30340;&amp;#27010;&amp;#24565;&amp;#19982;&amp;#23450;&amp;#20301; &lt;/span&gt;&lt;/span&gt;&lt;/div&gt;&lt;div&gt;&lt;span style="font-size: small;"&gt;&lt;span style="font-family: Arial;"&gt;4.2 &amp;#20020;&amp;#24202;&amp;#33647;&amp;#23398;&amp;#21457;&amp;#23637;&amp;#29616;&amp;#29366;&amp;#20998;&amp;#26512; &lt;/span&gt;&lt;/span&gt;&lt;/div&gt;&lt;div&gt;&lt;span style="font-size: small;"&gt;&lt;span style="font-family: Arial;"&gt;4.2.1 &amp;#20020;&amp;#24202;&amp;#33647;&amp;#23398;&amp;#25945;&amp;#32946;&amp;#21457;&amp;#23637;&amp;#29616;&amp;#29366;&amp;#20998;&amp;#26512; &lt;/span&gt;&lt;/span&gt;&lt;/div&gt;&lt;div&gt;&lt;span style="font-size: small;"&gt;&lt;span style="font-family: Arial;"&gt;&amp;#65288;1&amp;#65289;&amp;#19987;&amp;#19994;&amp;#35774;&amp;#32622; &lt;/span&gt;&lt;/span&gt;&lt;/div&gt;&lt;div&gt;&lt;span style="font-size: small;"&gt;&lt;span style="font-family: Arial;"&gt;&amp;#65288;2&amp;#65289;&amp;#21150;&amp;#23398;&amp;#39640;&amp;#266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3398;&amp;#21046;&amp;#21450;&amp;#23398;&amp;#20301;&amp;#25480;&amp;#20104; &lt;/span&gt;&lt;/span&gt;&lt;/div&gt;&lt;div&gt;&lt;span style="font-size: small;"&gt;&lt;span style="font-family: Arial;"&gt;&amp;#65288;4&amp;#65289;&amp;#35838;&amp;#31243;&amp;#35774;&amp;#32622; &lt;/span&gt;&lt;/span&gt;&lt;/div&gt;&lt;div&gt;&lt;span style="font-size: small;"&gt;&lt;span style="font-family: Arial;"&gt;&amp;#65288;5&amp;#65289;&amp;#25307;&amp;#29983;&amp;#21450;&amp;#23601;&amp;#19994;&amp;#24773;&amp;#20917; &lt;/span&gt;&lt;/span&gt;&lt;/div&gt;&lt;div&gt;&lt;span style="font-size: small;"&gt;&lt;span style="font-family: Arial;"&gt;4.2.2 &amp;#20020;&amp;#24202;&amp;#33647;&amp;#23398;&amp;#25945;&amp;#32946;&amp;#23384;&amp;#22312;&amp;#38382;&amp;#39064;&amp;#20998;&amp;#26512; &lt;/span&gt;&lt;/span&gt;&lt;/div&gt;&lt;div&gt;&lt;span style="font-size: small;"&gt;&lt;span style="font-family: Arial;"&gt;4.3 &amp;#20020;&amp;#24202;&amp;#22411;&amp;#33647;&amp;#23398;&amp;#20154;&amp;#25165;&amp;#22521;&amp;#20859;&amp;#27169;&amp;#24335; &lt;/span&gt;&lt;/span&gt;&lt;/div&gt;&lt;div&gt;&lt;span style="font-size: small;"&gt;&lt;span style="font-family: Arial;"&gt;4.3.1 &amp;#32654;&amp;#22269;PharmD&amp;#20154;&amp;#25165;&amp;#22521;&amp;#20859;&amp;#27169;&amp;#24335; &lt;/span&gt;&lt;/span&gt;&lt;/div&gt;&lt;div&gt;&lt;span style="font-size: small;"&gt;&lt;span style="font-family: Arial;"&gt;&amp;#65288;1&amp;#65289;PharmD&amp;#22521;&amp;#20859;&amp;#30446;&amp;#26631; &lt;/span&gt;&lt;/span&gt;&lt;/div&gt;&lt;div&gt;&lt;span style="font-size: small;"&gt;&lt;span style="font-family: Arial;"&gt;&amp;#65288;2&amp;#65289;PharmD&amp;#35838;&amp;#31243;&amp;#35774;&amp;#32622; &lt;/span&gt;&lt;/span&gt;&lt;/div&gt;&lt;div&gt;&lt;span style="font-size: small;"&gt;&lt;span style="font-family: Arial;"&gt;&amp;#65288;3&amp;#65289;PharmD&amp;#35838;&amp;#31243;&amp;#23433;&amp;#25490; &lt;/span&gt;&lt;/span&gt;&lt;/div&gt;&lt;div&gt;&lt;span style="font-size: small;"&gt;&lt;span style="font-family: Arial;"&gt;&amp;#65288;4&amp;#65289;PharmD&amp;#35838;&amp;#31243;&amp;#29305;&amp;#28857; &lt;/span&gt;&lt;/span&gt;&lt;/div&gt;&lt;div&gt;&lt;span style="font-size: small;"&gt;&lt;span style="font-family: Arial;"&gt;1&amp;#65289;&amp;#20855;&amp;#22791;&amp;#22810;&amp;#23398;&amp;#31185;&amp;#24615; &lt;/span&gt;&lt;/span&gt;&lt;/div&gt;&lt;div&gt;&lt;span style="font-size: small;"&gt;&lt;span style="font-family: Arial;"&gt;2&amp;#65289;&amp;#27880;&amp;#37325;&amp;#23454;&amp;#36341;&amp;#24615; &lt;/span&gt;&lt;/span&gt;&lt;/div&gt;&lt;div&gt;&lt;span style="font-size: small;"&gt;&lt;span style="font-family: Arial;"&gt;3&amp;#65289;&amp;#20855;&amp;#26377;&amp;#31995;&amp;#32479;&amp;#24615; &lt;/span&gt;&lt;/span&gt;&lt;/div&gt;&lt;div&gt;&lt;span style="font-size: small;"&gt;&lt;span style="font-family: Arial;"&gt;4&amp;#65289;&amp;#35838;&amp;#31243;&amp;#26032;&amp;#39062;&amp;#23454;&amp;#29992; &lt;/span&gt;&lt;/span&gt;&lt;/div&gt;&lt;div&gt;&lt;span style="font-size: small;"&gt;&lt;span style="font-family: Arial;"&gt;5&amp;#65289;&amp;#25152;&amp;#35774;&amp;#35838;&amp;#31243;&amp;#19982;&amp;#20020;&amp;#24202;&amp;#33647;&amp;#24072;&amp;#30340;&amp;#24037;&amp;#20316;&amp;#23494;&amp;#20999;&amp;#32852;&amp;#31995; &lt;/span&gt;&lt;/span&gt;&lt;/div&gt;&lt;div&gt;&lt;span style="font-size: small;"&gt;&lt;span style="font-family: Arial;"&gt;6&amp;#65289;&amp;#20020;&amp;#24202;&amp;#26102;&amp;#38388;&amp;#38271;&amp;#65292;&amp;#19982;&amp;#35838;&amp;#31243;&amp;#34701;&amp;#21512; &lt;/span&gt;&lt;/span&gt;&lt;/div&gt;&lt;div&gt;&lt;span style="font-size: small;"&gt;&lt;span style="font-family: Arial;"&gt;7&amp;#65289;&amp;#20020;&amp;#24202;&amp;#23454;&amp;#36341;&amp;#25945;&amp;#23398;&amp;#26041;&amp;#27861;&amp;#26356;&amp;#26377;&amp;#25928; &lt;/span&gt;&lt;/span&gt;&lt;/div&gt;&lt;div&gt;&lt;span style="font-size: small;"&gt;&lt;span style="font-family: Arial;"&gt;4.3.2 &amp;#32654;&amp;#22269;ParmD&amp;#27169;&amp;#24335;&amp;#26696;&amp;#20363;&amp;#20998;&amp;#26512; &lt;/span&gt;&lt;/span&gt;&lt;/div&gt;&lt;div&gt;&lt;span style="font-size: small;"&gt;&lt;span style="font-family: Arial;"&gt;&amp;#65288;1&amp;#65289;&amp;#21152;&amp;#24030;&amp;#22823;&amp;#23398;&amp;#26087;&amp;#37329;&amp;#23665;&amp;#20998;&amp;#26657;&amp;#30340;ParmD&amp;#27169;&amp;#24335; &lt;/span&gt;&lt;/span&gt;&lt;/div&gt;&lt;div&gt;&lt;span style="font-size: small;"&gt;&lt;span style="font-family: Arial;"&gt;&amp;#65288;2&amp;#65289;&amp;#24503;&amp;#20811;&amp;#33832;&amp;#26031;&amp;#22823;&amp;#23398;&amp;#22885;&amp;#26031;&amp;#27712;&amp;#20998;&amp;#26657;&amp;#30340;ParmD&amp;#27169;&amp;#24335; &lt;/span&gt;&lt;/span&gt;&lt;/div&gt;&lt;div&gt;&lt;span style="font-size: small;"&gt;&lt;span style="font-family: Arial;"&gt;&amp;#65288;3&amp;#65289;&amp;#21271;&amp;#21345;&amp;#32599;&amp;#26469;&amp;#32435;&amp;#24030;&amp;#31435;&amp;#22823;&amp;#23398;&amp;#25945;&amp;#22530;&amp;#23665;&amp;#20998;&amp;#26657;&amp;#30340;ParmD&amp;#27169;&amp;#24335; &lt;/span&gt;&lt;/span&gt;&lt;/div&gt;&lt;div&gt;&lt;span style="font-size: small;"&gt;&lt;span style="font-family: Arial;"&gt;&amp;#65288;4&amp;#65289;&amp;#20122;&amp;#21033;&amp;#26705;&amp;#37027;&amp;#22823;&amp;#23398;&amp;#30340;ParmD&amp;#27169;&amp;#24335; &lt;/span&gt;&lt;/span&gt;&lt;/div&gt;&lt;div&gt;&lt;span style="font-size: small;"&gt;&lt;span style="font-family: Arial;"&gt;&amp;#65288;5&amp;#65289;&amp;#23494;&amp;#35199;&amp;#26681;&amp;#22823;&amp;#23398;&amp;#23433;&amp;#23068;&amp;#22561;&amp;#20998;&amp;#26657;&amp;#30340;ParmD&amp;#27169;&amp;#24335; &lt;/span&gt;&lt;/span&gt;&lt;/div&gt;&lt;div&gt;&lt;span style="font-size: small;"&gt;&lt;span style="font-family: Arial;"&gt;&amp;#65288;6&amp;#65289;&amp;#26126;&amp;#23612;&amp;#33487;&amp;#36798;&amp;#22823;&amp;#23398;&amp;#21452;&amp;#22478;&amp;#20998;&amp;#26657;&amp;#30340;ParmD&amp;#27169;&amp;#24335; &lt;/span&gt;&lt;/span&gt;&lt;/div&gt;&lt;div&gt;&lt;span style="font-size: small;"&gt;&lt;span style="font-family: Arial;"&gt;&amp;#65288;7&amp;#65289;&amp;#20234;&amp;#21033;&amp;#35834;&amp;#22823;&amp;#23398;&amp;#33437;&amp;#21152;&amp;#21733;&amp;#20998;&amp;#26657;&amp;#30340;ParmD&amp;#27169;&amp;#24335; &lt;/span&gt;&lt;/span&gt;&lt;/div&gt;&lt;div&gt;&lt;span style="font-size: small;"&gt;&lt;span style="font-family: Arial;"&gt;4.3.3 &amp;#25105;&amp;#22269;&amp;#20020;&amp;#24202;&amp;#22411;&amp;#33647;&amp;#23398;&amp;#20154;&amp;#25165;&amp;#22521;&amp;#20859;&amp;#27169;&amp;#24335; &lt;/span&gt;&lt;/span&gt;&lt;/div&gt;&lt;div&gt;&lt;span style="font-size: small;"&gt;&lt;span style="font-family: Arial;"&gt;&amp;#65288;1&amp;#65289;&amp;#20154;&amp;#25165;&amp;#22521;&amp;#20859;&amp;#23450;&amp;#20301; &lt;/span&gt;&lt;/span&gt;&lt;/div&gt;&lt;div&gt;&lt;span style="font-size: small;"&gt;&lt;span style="font-family: Arial;"&gt;1&amp;#65289;&amp;#26410;&amp;#26469;&amp;#30340;&amp;#33647;&amp;#29289;&amp;#27835;&amp;#30103; &lt;/span&gt;&lt;/span&gt;&lt;/div&gt;&lt;div&gt;&lt;span style="font-size: small;"&gt;&lt;span style="font-family: Arial;"&gt;&amp;#65288;2&amp;#65289;&amp;#35774;&amp;#32622;&amp;#20020;&amp;#24202;&amp;#33647;&amp;#23398;&amp;#30805;&amp;#22763;&amp;#23398;&amp;#20301; &lt;/span&gt;&lt;/span&gt;&lt;/div&gt;&lt;div&gt;&lt;span style="font-size: small;"&gt;&lt;span style="font-family: Arial;"&gt;1&amp;#65289;&amp;#35774;&amp;#32622;&amp;#20020;&amp;#24202;&amp;#33647;&amp;#23398;&amp;#30805;&amp;#22763;&amp;#19987;&amp;#19994;&amp;#23398;&amp;#20301;&amp;#30340;&amp;#21487;&amp;#34892;&amp;#24615; &lt;/span&gt;&lt;/span&gt;&lt;/div&gt;&lt;div&gt;&lt;span style="font-size: small;"&gt;&lt;span style="font-family: Arial;"&gt;&amp;#65288;3&amp;#65289;&amp;#20020;&amp;#24202;&amp;#33647;&amp;#23398;&amp;#19987;&amp;#19994;&amp;#35838;&amp;#31243;&amp;#35774;&amp;#32622; &lt;/span&gt;&lt;/span&gt;&lt;/div&gt;&lt;div&gt;&lt;span style="font-size: small;"&gt;&lt;span style="font-family: Arial;"&gt;&amp;#65288;4&amp;#65289;&amp;#38498;&amp;#26657;&amp;#32467;&amp;#21512;&amp;#30340;&amp;#25945;&amp;#32946;&amp;#27169;&amp;#24335; &lt;/span&gt;&lt;/span&gt;&lt;/div&gt;&lt;div&gt;&lt;span style="font-size: small;"&gt;&lt;span style="font-family: Arial;"&gt;4.4 &amp;#21307;&amp;#30103;&amp;#26426;&amp;#26500;&amp;#33647;&amp;#24072;&amp;#38656;&amp;#27714;&amp;#29616;&amp;#29366; &lt;/span&gt;&lt;/span&gt;&lt;/div&gt;&lt;div&gt;&lt;span style="font-size: small;"&gt;&lt;span style="font-family: Arial;"&gt;4.4.1 &amp;#21307;&amp;#30103;&amp;#21355;&amp;#29983;&amp;#36164;&amp;#28304;&amp;#29616;&amp;#29366;&amp;#32479;&amp;#35745; &lt;/span&gt;&lt;/span&gt;&lt;/div&gt;&lt;div&gt;&lt;span style="font-size: small;"&gt;&lt;span style="font-family: Arial;"&gt;&amp;#65288;1&amp;#65289;&amp;#21355;&amp;#29983;&amp;#24635;&amp;#36153;&amp;#29992; &lt;/span&gt;&lt;/span&gt;&lt;/div&gt;&lt;div&gt;&lt;span style="font-size: small;"&gt;&lt;span style="font-family: Arial;"&gt;&amp;#65288;2&amp;#65289;&amp;#21307;&amp;#30103;&amp;#21355;&amp;#29983;&amp;#26426;&amp;#26500;&amp;#25968; &lt;/span&gt;&lt;/span&gt;&lt;/div&gt;&lt;div&gt;&lt;span style="font-size: small;"&gt;&lt;span style="font-family: Arial;"&gt;&amp;#65288;3&amp;#65289;&amp;#21307;&amp;#30103;&amp;#21355;&amp;#29983;&amp;#20154;&amp;#21592;&amp;#25968; &lt;/span&gt;&lt;/span&gt;&lt;/div&gt;&lt;div&gt;&lt;span style="font-size: small;"&gt;&lt;span style="font-family: Arial;"&gt;&amp;#65288;4&amp;#65289;&amp;#21307;&amp;#30103;&amp;#26426;&amp;#26500;&amp;#24202;&amp;#20301;&amp;#25968; &lt;/span&gt;&lt;/span&gt;&lt;/div&gt;&lt;div&gt;&lt;span style="font-size: small;"&gt;&lt;span style="font-family: Arial;"&gt;4.4.2 &amp;#21307;&amp;#30103;&amp;#26426;&amp;#26500;&amp;#26381;&amp;#21153;&amp;#29616;&amp;#29366;&amp;#20998;&amp;#26512; &lt;/span&gt;&lt;/span&gt;&lt;/div&gt;&lt;div&gt;&lt;span style="font-size: small;"&gt;&lt;span style="font-family: Arial;"&gt;&amp;#65288;1&amp;#65289;&amp;#38376;&amp;#35786;&amp;#26381;&amp;#21153;&amp;#24773;&amp;#20917; &lt;/span&gt;&lt;/span&gt;&lt;/div&gt;&lt;div&gt;&lt;span style="font-size: small;"&gt;&lt;span style="font-family: Arial;"&gt;1&amp;#65289;&amp;#35786;&amp;#30103;&amp;#20154;&amp;#27425;&amp;#32479;&amp;#35745; &lt;/span&gt;&lt;/span&gt;&lt;/div&gt;&lt;div&gt;&lt;span style="font-size: small;"&gt;&lt;span style="font-family: Arial;"&gt;2&amp;#65289;&amp;#38376;&amp;#35786;&amp;#26381;&amp;#21153;&amp;#32479;&amp;#35745; &lt;/span&gt;&lt;/span&gt;&lt;/div&gt;&lt;div&gt;&lt;span style="font-size: small;"&gt;&lt;span style="font-family: Arial;"&gt;&amp;#65288;2&amp;#65289;&amp;#20303;&amp;#38498;&amp;#26381;&amp;#21153;&amp;#24773;&amp;#20917; &lt;/span&gt;&lt;/span&gt;&lt;/div&gt;&lt;div&gt;&lt;span style="font-size: small;"&gt;&lt;span style="font-family: Arial;"&gt;1&amp;#65289;&amp;#20837;&amp;#38498;&amp;#20154;&amp;#25968;&amp;#32479;&amp;#35745; &lt;/span&gt;&lt;/span&gt;&lt;/div&gt;&lt;div&gt;&lt;span style="font-size: small;"&gt;&lt;span style="font-family: Arial;"&gt;2&amp;#65289;&amp;#20303;&amp;#38498;&amp;#26381;&amp;#21153;&amp;#32479;&amp;#35745; &lt;/span&gt;&lt;/span&gt;&lt;/div&gt;&lt;div&gt;&lt;span style="font-size: small;"&gt;&lt;span style="font-family: Arial;"&gt;&amp;#65288;3&amp;#65289;&amp;#21307;&amp;#38498;&amp;#21307;&amp;#24072;&amp;#24037;&amp;#20316;&amp;#36127;&amp;#33655; &lt;/span&gt;&lt;/span&gt;&lt;/div&gt;&lt;div&gt;&lt;span style="font-size: small;"&gt;&lt;span style="font-family: Arial;"&gt;&amp;#65288;4&amp;#65289;&amp;#30149;&amp;#24202;&amp;#20351;&amp;#29992;&amp;#24773;&amp;#20917; &lt;/span&gt;&lt;/span&gt;&lt;/div&gt;&lt;div&gt;&lt;span style="font-size: small;"&gt;&lt;span style="font-family: Arial;"&gt;4.4.3 &amp;#20020;&amp;#24202;&amp;#33647;&amp;#24072;&amp;#22312;&amp;#21307;&amp;#30103;&amp;#26426;&amp;#26500;&amp;#20013;&amp;#30340;&amp;#20316;&amp;#29992; &lt;/span&gt;&lt;/span&gt;&lt;/div&gt;&lt;div&gt;&lt;span style="font-size: small;"&gt;&lt;span style="font-family: Arial;"&gt;4.4.4 &amp;#21307;&amp;#30103;&amp;#26426;&amp;#26500;&amp;#20020;&amp;#24202;&amp;#33647;&amp;#24072;&amp;#30340;&amp;#24635;&amp;#20307;&amp;#38656;&amp;#27714; &lt;/span&gt;&lt;/span&gt;&lt;/div&gt;&lt;div&gt;&lt;span style="font-size: small;"&gt;&lt;span style="font-family: Arial;"&gt;&amp;#65288;1&amp;#65289;&amp;#21307;&amp;#30103;&amp;#26426;&amp;#26500;&amp;#20020;&amp;#24202;&amp;#33647;&amp;#24072;&amp;#24635;&amp;#25968; &lt;/span&gt;&lt;/span&gt;&lt;/div&gt;&lt;div&gt;&lt;span style="font-size: small;"&gt;&lt;span style="font-family: Arial;"&gt;&amp;#65288;2&amp;#65289;&amp;#21307;&amp;#30103;&amp;#26426;&amp;#26500;&amp;#33647;&amp;#24072;&amp;#31867;&amp;#22411;&amp;#20998;&amp;#24067; &lt;/span&gt;&lt;/span&gt;&lt;/div&gt;&lt;div&gt;&lt;span style="font-size: small;"&gt;&lt;span style="font-family: Arial;"&gt;&amp;#65288;3&amp;#65289;&amp;#21307;&amp;#30103;&amp;#26426;&amp;#26500;&amp;#33647;&amp;#24072;&amp;#23398;&amp;#21382;&amp;#20998;&amp;#24067; &lt;/span&gt;&lt;/span&gt;&lt;/div&gt;&lt;div&gt;&lt;span style="font-size: small;"&gt;&lt;span style="font-family: Arial;"&gt;&amp;#65288;4&amp;#65289;&amp;#21307;&amp;#30103;&amp;#26426;&amp;#26500;&amp;#33647;&amp;#24072;&amp;#36164;&amp;#26684;&amp;#20998;&amp;#24067; &lt;/span&gt;&lt;/span&gt;&lt;/div&gt;&lt;div&gt;&lt;span style="font-size: small;"&gt;&lt;span style="font-family: Arial;"&gt;4.4.5 &amp;#21307;&amp;#38498;&amp;#20020;&amp;#24202;&amp;#33647;&amp;#24072;&amp;#38656;&amp;#27714;&amp;#29616;&amp;#29366;&amp;#21450;&amp;#20998;&amp;#24067; &lt;/span&gt;&lt;/span&gt;&lt;/div&gt;&lt;div&gt;&lt;span style="font-size: small;"&gt;&lt;span style="font-family: Arial;"&gt;&amp;#65288;1&amp;#65289;&amp;#21307;&amp;#38498;&amp;#20020;&amp;#24202;&amp;#33647;&amp;#24072;&amp;#24635;&amp;#25968; &lt;/span&gt;&lt;/span&gt;&lt;/div&gt;&lt;div&gt;&lt;span style="font-size: small;"&gt;&lt;span style="font-family: Arial;"&gt;&amp;#65288;2&amp;#65289;&amp;#21307;&amp;#38498;&amp;#33647;&amp;#24072;&amp;#31867;&amp;#22411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1307;&amp;#38498;&amp;#33647;&amp;#24072;&amp;#23398;&amp;#21382;&amp;#20998;&amp;#24067; &lt;/span&gt;&lt;/span&gt;&lt;/div&gt;&lt;div&gt;&lt;span style="font-size: small;"&gt;&lt;span style="font-family: Arial;"&gt;&amp;#65288;4&amp;#65289;&amp;#21307;&amp;#38498;&amp;#33647;&amp;#24072;&amp;#25216;&amp;#26415;&amp;#36164;&amp;#26684;&amp;#20998;&amp;#24067; &lt;/span&gt;&lt;/span&gt;&lt;/div&gt;&lt;div&gt;&lt;span style="font-size: small;"&gt;&lt;span style="font-family: Arial;"&gt;4.4.6 &amp;#22522;&amp;#23618;&amp;#21307;&amp;#30103;&amp;#26426;&amp;#26500;&amp;#20020;&amp;#24202;&amp;#33647;&amp;#24072;&amp;#38656;&amp;#27714;&amp;#20998;&amp;#26512; &lt;/span&gt;&lt;/span&gt;&lt;/div&gt;&lt;div&gt;&lt;span style="font-size: small;"&gt;&lt;span style="font-family: Arial;"&gt;&amp;#65288;1&amp;#65289;&amp;#22522;&amp;#23618;&amp;#21307;&amp;#30103;&amp;#26426;&amp;#26500;&amp;#20020;&amp;#24202;&amp;#33647;&amp;#24072;&amp;#38656;&amp;#27714; &lt;/span&gt;&lt;/span&gt;&lt;/div&gt;&lt;div&gt;&lt;span style="font-size: small;"&gt;&lt;span style="font-family: Arial;"&gt;&amp;#65288;2&amp;#65289;&amp;#31038;&amp;#21306;&amp;#21355;&amp;#29983;&amp;#26381;&amp;#21153;&amp;#20013;&amp;#24515;&amp;#33647;&amp;#24072;&amp;#38656;&amp;#27714; &lt;/span&gt;&lt;/span&gt;&lt;/div&gt;&lt;div&gt;&lt;span style="font-size: small;"&gt;&lt;span style="font-family: Arial;"&gt;&amp;#65288;3&amp;#65289;&amp;#19987;&amp;#19994;&amp;#20844;&amp;#20849;&amp;#21355;&amp;#29983;&amp;#26426;&amp;#26500;&amp;#33647;&amp;#24072;&amp;#38656;&amp;#27714; &lt;/span&gt;&lt;/span&gt;&lt;/div&gt;&lt;div&gt;&lt;span style="font-size: small;"&gt;&lt;span style="font-family: Arial;"&gt;&amp;#65288;4&amp;#65289;&amp;#30142;&amp;#30149;&amp;#39044;&amp;#38450;&amp;#25511;&amp;#21046;&amp;#20013;&amp;#24515;&amp;#33647;&amp;#24072;&amp;#38656;&amp;#27714; &lt;/span&gt;&lt;/span&gt;&lt;/div&gt;&lt;div&gt;&lt;span style="font-size: small;"&gt;&lt;span style="font-family: Arial;"&gt;&amp;#65288;5&amp;#65289;&amp;#20065;&amp;#38215;&amp;#21355;&amp;#29983;&amp;#38498;&amp;#33647;&amp;#24072;&amp;#38656;&amp;#27714; &lt;/span&gt;&lt;/span&gt;&lt;/div&gt;&lt;div&gt;&lt;span style="font-size: small;"&gt;&lt;span style="font-family: Arial;"&gt;&amp;#65288;6&amp;#65289;&amp;#22919;&amp;#24188;&amp;#20445;&amp;#20581;&amp;#38498;&amp;#33647;&amp;#24072;&amp;#38656;&amp;#27714; &lt;/span&gt;&lt;/span&gt;&lt;/div&gt;&lt;div&gt;&lt;span style="font-size: small;"&gt;&lt;span style="font-family: Arial;"&gt;4.5 &amp;#36830;&amp;#38145;&amp;#33647;&amp;#24215;&amp;#33647;&amp;#24072;&amp;#38656;&amp;#27714;&amp;#29616;&amp;#29366; &lt;/span&gt;&lt;/span&gt;&lt;/div&gt;&lt;div&gt;&lt;span style="font-size: small;"&gt;&lt;span style="font-family: Arial;"&gt;4.5.1 &amp;#36830;&amp;#38145;&amp;#33647;&amp;#24215;&amp;#21457;&amp;#23637;&amp;#35268;&amp;#27169;&amp;#20998;&amp;#26512; &lt;/span&gt;&lt;/span&gt;&lt;/div&gt;&lt;div&gt;&lt;span style="font-size: small;"&gt;&lt;span style="font-family: Arial;"&gt;&amp;#65288;1&amp;#65289;&amp;#31038;&amp;#20250;&amp;#33647;&amp;#25151;&amp;#25968;&amp;#37327;&amp;#35268;&amp;#27169; &lt;/span&gt;&lt;/span&gt;&lt;/div&gt;&lt;div&gt;&lt;span style="font-size: small;"&gt;&lt;span style="font-family: Arial;"&gt;&amp;#65288;2&amp;#65289;&amp;#36830;&amp;#38145;&amp;#33647;&amp;#24215;&amp;#20225;&amp;#19994;&amp;#25968;&amp;#37327; &lt;/span&gt;&lt;/span&gt;&lt;/div&gt;&lt;div&gt;&lt;span style="font-size: small;"&gt;&lt;span style="font-family: Arial;"&gt;&amp;#65288;3&amp;#65289;&amp;#36830;&amp;#38145;&amp;#33647;&amp;#24215;&amp;#38376;&amp;#24215;&amp;#25968;&amp;#37327; &lt;/span&gt;&lt;/span&gt;&lt;/div&gt;&lt;div&gt;&lt;span style="font-size: small;"&gt;&lt;span style="font-family: Arial;"&gt;&amp;#65288;4&amp;#65289;&amp;#36830;&amp;#38145;&amp;#33647;&amp;#24215;&amp;#38376;&amp;#24215;&amp;#20998;&amp;#24067;&amp;#24773;&amp;#20917; &lt;/span&gt;&lt;/span&gt;&lt;/div&gt;&lt;div&gt;&lt;span style="font-size: small;"&gt;&lt;span style="font-family: Arial;"&gt;4.5.2 &amp;#36830;&amp;#38145;&amp;#33647;&amp;#24215;&amp;#30334;&amp;#24378;&amp;#20225;&amp;#19994;&amp;#20998;&amp;#26512; &lt;/span&gt;&lt;/span&gt;&lt;/div&gt;&lt;div&gt;&lt;span style="font-size: small;"&gt;&lt;span style="font-family: Arial;"&gt;&amp;#65288;1&amp;#65289;&amp;#36830;&amp;#38145;&amp;#33647;&amp;#24215;&amp;#34892;&amp;#19994;&amp;#30334;&amp;#24378;&amp;#38144;&amp;#21806;&amp;#25910;&amp;#20837;&amp;#21464;&amp;#21270;&amp;#24773;&amp;#20917; &lt;/span&gt;&lt;/span&gt;&lt;/div&gt;&lt;div&gt;&lt;span style="font-size: small;"&gt;&lt;span style="font-family: Arial;"&gt;&amp;#65288;2&amp;#65289;&amp;#36830;&amp;#38145;&amp;#33647;&amp;#24215;&amp;#34892;&amp;#19994;&amp;#37325;&amp;#28857;&amp;#20225;&amp;#19994;&amp;#21464;&amp;#21270;&amp;#24773;&amp;#20917; &lt;/span&gt;&lt;/span&gt;&lt;/div&gt;&lt;div&gt;&lt;span style="font-size: small;"&gt;&lt;span style="font-family: Arial;"&gt;1&amp;#65289;&amp;#21313;&amp;#24378;&amp;#20225;&amp;#19994;&amp;#38144;&amp;#21806;&amp;#39069;/&amp;#20998;&amp;#24215;&amp;#25968;&amp;#37327;&amp;#21464;&amp;#21270; &lt;/span&gt;&lt;/span&gt;&lt;/div&gt;&lt;div&gt;&lt;span style="font-size: small;"&gt;&lt;span style="font-family: Arial;"&gt;2&amp;#65289;&amp;#21313;&amp;#24378;&amp;#12289;&amp;#20108;&amp;#21313;&amp;#24378;&amp;#12289;&amp;#20116;&amp;#21313;&amp;#24378;&amp;#12289;&amp;#30334;&amp;#24378;&amp;#38144;&amp;#21806;&amp;#39069;&amp;#21464;&amp;#21270; &lt;/span&gt;&lt;/span&gt;&lt;/div&gt;&lt;div&gt;&lt;span style="font-size: small;"&gt;&lt;span style="font-family: Arial;"&gt;3&amp;#65289;&amp;#38144;&amp;#21806;&amp;#39069;&amp;#22686;&amp;#37327;/&amp;#22686;&amp;#24133;&amp;#21313;&amp;#24378;&amp;#20225;&amp;#19994;&amp;#20998;&amp;#26512; &lt;/span&gt;&lt;/span&gt;&lt;/div&gt;&lt;div&gt;&lt;span style="font-size: small;"&gt;&lt;span style="font-family: Arial;"&gt;&amp;#65288;3&amp;#65289;&amp;#36830;&amp;#38145;&amp;#33647;&amp;#24215;&amp;#34892;&amp;#19994;&amp;#37325;&amp;#28857;&amp;#38376;&amp;#24215;&amp;#21464;&amp;#21270;&amp;#24773;&amp;#20917; &lt;/span&gt;&lt;/span&gt;&lt;/div&gt;&lt;div&gt;&lt;span style="font-size: small;"&gt;&lt;span style="font-family: Arial;"&gt;1&amp;#65289;&amp;#21313;&amp;#24378;&amp;#12289;&amp;#20108;&amp;#21313;&amp;#24378;&amp;#12289;&amp;#20116;&amp;#21313;&amp;#24378;&amp;#12289;&amp;#30334;&amp;#24378;&amp;#38376;&amp;#24215;&amp;#25968;&amp;#37327;&amp;#20998;&amp;#26512; &lt;/span&gt;&lt;/span&gt;&lt;/div&gt;&lt;div&gt;&lt;span style="font-size: small;"&gt;&lt;span style="font-family: Arial;"&gt;2&amp;#65289;&amp;#30452;&amp;#33829;&amp;#24215;&amp;#25968;&amp;#37327;&amp;#21313;&amp;#24378;&amp;#20225;&amp;#19994;&amp;#20998;&amp;#26512; &lt;/span&gt;&lt;/span&gt;&lt;/div&gt;&lt;div&gt;&lt;span style="font-size: small;"&gt;&lt;span style="font-family: Arial;"&gt;3&amp;#65289;&amp;#21307;&amp;#20445;&amp;#33647;&amp;#24215;&amp;#25968;&amp;#37327;&amp;#21313;&amp;#24378;&amp;#20225;&amp;#19994;&amp;#20998;&amp;#26512; &lt;/span&gt;&lt;/span&gt;&lt;/div&gt;&lt;div&gt;&lt;span style="font-size: small;"&gt;&lt;span style="font-family: Arial;"&gt;4.5.3 &amp;#36830;&amp;#38145;&amp;#33647;&amp;#24215;&amp;#21457;&amp;#23637;&amp;#24433;&amp;#21709;&amp;#22240;&amp;#32032; &lt;/span&gt;&lt;/span&gt;&lt;/div&gt;&lt;div&gt;&lt;span style="font-size: small;"&gt;&lt;span style="font-family: Arial;"&gt;&amp;#65288;1&amp;#65289;&amp;#26377;&amp;#21033;&amp;#22240;&amp;#32032; &lt;/span&gt;&lt;/span&gt;&lt;/div&gt;&lt;div&gt;&lt;span style="font-size: small;"&gt;&lt;span style="font-family: Arial;"&gt;&amp;#65288;2&amp;#65289;&amp;#19981;&amp;#21033;&amp;#22240;&amp;#32032; &lt;/span&gt;&lt;/span&gt;&lt;/div&gt;&lt;div&gt;&lt;span style="font-size: small;"&gt;&lt;span style="font-family: Arial;"&gt;4.5.4 &amp;#36830;&amp;#38145;&amp;#33647;&amp;#24215;&amp;#33647;&amp;#24072;&amp;#38656;&amp;#27714;&amp;#29616;&amp;#29366; &lt;/span&gt;&lt;/span&gt;&lt;/div&gt;&lt;div&gt;&lt;span style="font-size: small;"&gt;&lt;span style="font-family: Arial;"&gt;&amp;#65288;1&amp;#65289;&amp;#33647;&amp;#24072;&amp;#22312;&amp;#36830;&amp;#38145;&amp;#33647;&amp;#24215;&amp;#20013;&amp;#30340;&amp;#20316;&amp;#29992; &lt;/span&gt;&lt;/span&gt;&lt;/div&gt;&lt;div&gt;&lt;span style="font-size: small;"&gt;&lt;span style="font-family: Arial;"&gt;1&amp;#65289;&amp;#28040;&amp;#36153;&amp;#32773;&amp;#21512;&amp;#29702;&amp;#29992;&amp;#33647;&amp;#30340;&amp;#25351;&amp;#23548;&amp;#32773; &lt;/span&gt;&lt;/span&gt;&lt;/div&gt;&lt;div&gt;&lt;span style="font-size: small;"&gt;&lt;span style="font-family: Arial;"&gt;&amp;#65288;2&amp;#65289;&amp;#36830;&amp;#38145;&amp;#33647;&amp;#24215;&amp;#20013;&amp;#33647;&amp;#24072;&amp;#37197;&amp;#32622;&amp;#29616;&amp;#29366; &lt;/span&gt;&lt;/span&gt;&lt;/div&gt;&lt;div&gt;&lt;span style="font-size: small;"&gt;&lt;span style="font-family: Arial;"&gt;4.6 &amp;#20020;&amp;#24202;&amp;#22411;&amp;#33647;&amp;#23398;&amp;#20154;&amp;#25165;&amp;#38656;&amp;#27714;&amp;#39044;&amp;#27979; &lt;/span&gt;&lt;/span&gt;&lt;/div&gt;&lt;div&gt;&lt;span style="font-size: small;"&gt;&lt;span style="font-family: Arial;"&gt;4.6.1 &amp;#20020;&amp;#24202;&amp;#33647;&amp;#24072;&amp;#22312;&amp;#33647;&amp;#23398;&amp;#26381;&amp;#21153;&amp;#20013;&amp;#30340;&amp;#38382;&amp;#39064;&amp;#21450;&amp;#24314;&amp;#35758; &lt;/span&gt;&lt;/span&gt;&lt;/div&gt;&lt;div&gt;&lt;span style="font-size: small;"&gt;&lt;span style="font-family: Arial;"&gt;&amp;#65288;1&amp;#65289;&amp;#20020;&amp;#24202;&amp;#33647;&amp;#24072;&amp;#22312;&amp;#33647;&amp;#23398;&amp;#26381;&amp;#21153;&amp;#20013;&amp;#30340;&amp;#38382;&amp;#39064; &lt;/span&gt;&lt;/span&gt;&lt;/div&gt;&lt;div&gt;&lt;span style="font-size: small;"&gt;&lt;span style="font-family: Arial;"&gt;&amp;#65288;2&amp;#65289;&amp;#20020;&amp;#24202;&amp;#33647;&amp;#24072;&amp;#22312;&amp;#33647;&amp;#23398;&amp;#26381;&amp;#21153;&amp;#20013;&amp;#30340;&amp;#24314;&amp;#35758; &lt;/span&gt;&lt;/span&gt;&lt;/div&gt;&lt;div&gt;&lt;span style="font-size: small;"&gt;&lt;span style="font-family: Arial;"&gt;4.6.2 &amp;#20020;&amp;#24202;&amp;#33647;&amp;#24072;&amp;#22312;&amp;#33647;&amp;#23398;&amp;#26381;&amp;#21153;&amp;#20013;&amp;#38754;&amp;#20020;&amp;#30340;&amp;#26426;&amp;#36935; &lt;/span&gt;&lt;/span&gt;&lt;/div&gt;&lt;div&gt;&lt;span style="font-size: small;"&gt;&lt;span style="font-family: Arial;"&gt;4.6.3 &amp;#21307;&amp;#30103;&amp;#26426;&amp;#26500;&amp;#33647;&amp;#24072;&amp;#38656;&amp;#27714;&amp;#39044;&amp;#27979; &lt;/span&gt;&lt;/span&gt;&lt;/div&gt;&lt;div&gt;&lt;span style="font-size: small;"&gt;&lt;span style="font-family: Arial;"&gt;&amp;#65288;1&amp;#65289;&amp;#21307;&amp;#30103;&amp;#26426;&amp;#26500;&amp;#26381;&amp;#21153;&amp;#38656;&amp;#27714;&amp;#21069;&amp;#26223; &lt;/span&gt;&lt;/span&gt;&lt;/div&gt;&lt;div&gt;&lt;span style="font-size: small;"&gt;&lt;span style="font-family: Arial;"&gt;&amp;#65288;2&amp;#65289;&amp;#20020;&amp;#24202;&amp;#33647;&amp;#24072;&amp;#24635;&amp;#20307;&amp;#38656;&amp;#27714;&amp;#39044;&amp;#27979; &lt;/span&gt;&lt;/span&gt;&lt;/div&gt;&lt;div&gt;&lt;span style="font-size: small;"&gt;&lt;span style="font-family: Arial;"&gt;&amp;#65288;3&amp;#65289;&amp;#21307;&amp;#38498;&amp;#33647;&amp;#24072;&amp;#38656;&amp;#27714;&amp;#39044;&amp;#27979; &lt;/span&gt;&lt;/span&gt;&lt;/div&gt;&lt;div&gt;&lt;span style="font-size: small;"&gt;&lt;span style="font-family: Arial;"&gt;&amp;#65288;4&amp;#65289;&amp;#22522;&amp;#23618;&amp;#21307;&amp;#30103;&amp;#26426;&amp;#26500;&amp;#33647;&amp;#24072;&amp;#38656;&amp;#27714;&amp;#39044;&amp;#27979; &lt;/span&gt;&lt;/span&gt;&lt;/div&gt;&lt;div&gt;&lt;span style="font-size: small;"&gt;&lt;span style="font-family: Arial;"&gt;4.6.4 &amp;#36830;&amp;#38145;&amp;#33647;&amp;#24215;&amp;#33647;&amp;#24072;&amp;#38656;&amp;#27714;&amp;#39044;&amp;#27979; &lt;/span&gt;&lt;/span&gt;&lt;/div&gt;&lt;div&gt;&lt;span style="font-size: small;"&gt;&lt;span style="font-family: Arial;"&gt;&amp;#65288;1&amp;#65289;&amp;#36830;&amp;#38145;&amp;#33647;&amp;#24215;&amp;#21457;&amp;#23637;&amp;#35268;&amp;#21010;&amp;#35299;&amp;#26512; &lt;/span&gt;&lt;/span&gt;&lt;/div&gt;&lt;div&gt;&lt;span style="font-size: small;"&gt;&lt;span style="font-family: Arial;"&gt;1&amp;#65289;&amp;#30005;&amp;#23376;&amp;#21830;&amp;#21153; &lt;/span&gt;&lt;/span&gt;&lt;/div&gt;&lt;div&gt;&lt;span style="font-size: small;"&gt;&lt;span style="font-family: Arial;"&gt;2&amp;#65289;&amp;#33647;&amp;#21697;&amp;#27969;&amp;#36890;&amp;#31649;&amp;#29702; &lt;/span&gt;&lt;/span&gt;&lt;/div&gt;&lt;div&gt;&lt;span style="font-size: small;"&gt;&lt;span style="font-family: Arial;"&gt;&amp;#65288;2&amp;#65289;&amp;#36830;&amp;#38145;&amp;#33647;&amp;#24215;&amp;#33647;&amp;#24072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740;&amp;#21457;&amp;#22411;&amp;#33647;&amp;#23398;&amp;#20154;&amp;#25165;&amp;#38656;&amp;#27714;&amp;#20998;&amp;#26512; &lt;/b&gt;&lt;/span&gt;&lt;/span&gt;&lt;/div&gt;&lt;div&gt;&lt;span style="font-size: small;"&gt;&lt;span style="font-family: Arial;"&gt;5.1 &amp;#39640;&amp;#31561;&amp;#23398;&amp;#26657;&amp;#33647;&amp;#23398;&amp;#30740;&amp;#21457;&amp;#20154;&amp;#25165;&amp;#38656;&amp;#27714;&amp;#20998;&amp;#26512; &lt;/span&gt;&lt;/span&gt;&lt;/div&gt;&lt;div&gt;&lt;span style="font-size: small;"&gt;&lt;span style="font-family: Arial;"&gt;5.1.1 &amp;#29702;&amp;#24037;&amp;#31867;&amp;#39640;&amp;#31561;&amp;#23398;&amp;#26657;&amp;#31185;&amp;#25216;&amp;#30740;&amp;#21457;&amp;#29616;&amp;#29366; &lt;/span&gt;&lt;/span&gt;&lt;/div&gt;&lt;div&gt;&lt;span style="font-size: small;"&gt;&lt;span style="font-family: Arial;"&gt;&amp;#65288;1&amp;#65289;&amp;#29702;&amp;#24037;&amp;#31867;&amp;#39640;&amp;#26657;&amp;#30740;&amp;#21457;&amp;#20154;&amp;#21592;&amp;#37197;&amp;#32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65289;&amp;#24635;&amp;#20307;&amp;#20154;&amp;#21592;&amp;#25968;&amp;#37327; &lt;/span&gt;&lt;/span&gt;&lt;/div&gt;&lt;div&gt;&lt;span style="font-size: small;"&gt;&lt;span style="font-family: Arial;"&gt;2&amp;#65289;&amp;#24615;&amp;#21035;&amp;#20998;&amp;#24067; &lt;/span&gt;&lt;/span&gt;&lt;/div&gt;&lt;div&gt;&lt;span style="font-size: small;"&gt;&lt;span style="font-family: Arial;"&gt;3&amp;#65289;&amp;#23398;&amp;#21382;&amp;#20998;&amp;#24067; &lt;/span&gt;&lt;/span&gt;&lt;/div&gt;&lt;div&gt;&lt;span style="font-size: small;"&gt;&lt;span style="font-family: Arial;"&gt;4&amp;#65289;&amp;#30740;&amp;#21457;&amp;#20869;&amp;#23481; &lt;/span&gt;&lt;/span&gt;&lt;/div&gt;&lt;div&gt;&lt;span style="font-size: small;"&gt;&lt;span style="font-family: Arial;"&gt;&amp;#65288;2&amp;#65289;&amp;#29702;&amp;#24037;&amp;#31867;&amp;#39640;&amp;#26657;&amp;#30740;&amp;#21457;&amp;#35838;&amp;#39064;&amp;#25968;&amp;#37327; &lt;/span&gt;&lt;/span&gt;&lt;/div&gt;&lt;div&gt;&lt;span style="font-size: small;"&gt;&lt;span style="font-family: Arial;"&gt;1&amp;#65289;R&amp;amp;D&amp;#35838;&amp;#39064;&amp;#25968; &lt;/span&gt;&lt;/span&gt;&lt;/div&gt;&lt;div&gt;&lt;span style="font-size: small;"&gt;&lt;span style="font-family: Arial;"&gt;2&amp;#65289;R&amp;amp;D&amp;#35838;&amp;#39064;&amp;#25237;&amp;#20837;&amp;#20154;&amp;#21592; &lt;/span&gt;&lt;/span&gt;&lt;/div&gt;&lt;div&gt;&lt;span style="font-size: small;"&gt;&lt;span style="font-family: Arial;"&gt;3&amp;#65289;R&amp;amp;D&amp;#35838;&amp;#39064;&amp;#25237;&amp;#20837;&amp;#32463;&amp;#36153; &lt;/span&gt;&lt;/span&gt;&lt;/div&gt;&lt;div&gt;&lt;span style="font-size: small;"&gt;&lt;span style="font-family: Arial;"&gt;&amp;#65288;3&amp;#65289;&amp;#29702;&amp;#24037;&amp;#31867;&amp;#39640;&amp;#26657;&amp;#30740;&amp;#21457;&amp;#32463;&amp;#36153;&amp;#25903;&amp;#20986; &lt;/span&gt;&lt;/span&gt;&lt;/div&gt;&lt;div&gt;&lt;span style="font-size: small;"&gt;&lt;span style="font-family: Arial;"&gt;1&amp;#65289;&amp;#20869;&amp;#37096;&amp;#25903;&amp;#20986; &lt;/span&gt;&lt;/span&gt;&lt;/div&gt;&lt;div&gt;&lt;span style="font-size: small;"&gt;&lt;span style="font-family: Arial;"&gt;2&amp;#65289;&amp;#22806;&amp;#37096;&amp;#25903;&amp;#20986; &lt;/span&gt;&lt;/span&gt;&lt;/div&gt;&lt;div&gt;&lt;span style="font-size: small;"&gt;&lt;span style="font-family: Arial;"&gt;&amp;#65288;4&amp;#65289;&amp;#29702;&amp;#24037;&amp;#31867;&amp;#39640;&amp;#26657;&amp;#30740;&amp;#21457;&amp;#31185;&amp;#25216;&amp;#20135;&amp;#20986; &lt;/span&gt;&lt;/span&gt;&lt;/div&gt;&lt;div&gt;&lt;span style="font-size: small;"&gt;&lt;span style="font-family: Arial;"&gt;5.1.2 &amp;#39640;&amp;#31561;&amp;#23398;&amp;#26657;&amp;#33647;&amp;#23398;&amp;#30740;&amp;#21457;&amp;#35838;&amp;#39064;&amp;#29616;&amp;#29366;&amp;#20998;&amp;#26512; &lt;/span&gt;&lt;/span&gt;&lt;/div&gt;&lt;div&gt;&lt;span style="font-size: small;"&gt;&lt;span style="font-family: Arial;"&gt;&amp;#65288;1&amp;#65289;&amp;#33647;&amp;#23398;&amp;#30740;&amp;#21457;&amp;#35838;&amp;#39064; &lt;/span&gt;&lt;/span&gt;&lt;/div&gt;&lt;div&gt;&lt;span style="font-size: small;"&gt;&lt;span style="font-family: Arial;"&gt;&amp;#65288;2&amp;#65289;&amp;#20013;&amp;#33647;&amp;#23398;&amp;#30740;&amp;#21457;&amp;#35838;&amp;#39064; &lt;/span&gt;&lt;/span&gt;&lt;/div&gt;&lt;div&gt;&lt;span style="font-size: small;"&gt;&lt;span style="font-family: Arial;"&gt;5.1.3 &amp;#39640;&amp;#31561;&amp;#23398;&amp;#26657;&amp;#33647;&amp;#23398;&amp;#30740;&amp;#21457;&amp;#32463;&amp;#36153;&amp;#25237;&amp;#20837;&amp;#29616;&amp;#29366; &lt;/span&gt;&lt;/span&gt;&lt;/div&gt;&lt;div&gt;&lt;span style="font-size: small;"&gt;&lt;span style="font-family: Arial;"&gt;&amp;#65288;1&amp;#65289;&amp;#33647;&amp;#23398;&amp;#30740;&amp;#21457;&amp;#32463;&amp;#36153;&amp;#25237;&amp;#20837; &lt;/span&gt;&lt;/span&gt;&lt;/div&gt;&lt;div&gt;&lt;span style="font-size: small;"&gt;&lt;span style="font-family: Arial;"&gt;&amp;#65288;2&amp;#65289;&amp;#20013;&amp;#33647;&amp;#23398;&amp;#30740;&amp;#21457;&amp;#32463;&amp;#36153;&amp;#25237;&amp;#20837; &lt;/span&gt;&lt;/span&gt;&lt;/div&gt;&lt;div&gt;&lt;span style="font-size: small;"&gt;&lt;span style="font-family: Arial;"&gt;5.1.4 &amp;#39640;&amp;#31561;&amp;#23398;&amp;#26657;&amp;#33647;&amp;#23398;&amp;#30740;&amp;#21457;&amp;#20154;&amp;#25165;&amp;#38656;&amp;#27714;&amp;#29616;&amp;#29366; &lt;/span&gt;&lt;/span&gt;&lt;/div&gt;&lt;div&gt;&lt;span style="font-size: small;"&gt;&lt;span style="font-family: Arial;"&gt;&amp;#65288;1&amp;#65289;&amp;#33647;&amp;#23398;&amp;#30740;&amp;#21457;&amp;#20154;&amp;#25165;&amp;#38656;&amp;#27714; &lt;/span&gt;&lt;/span&gt;&lt;/div&gt;&lt;div&gt;&lt;span style="font-size: small;"&gt;&lt;span style="font-family: Arial;"&gt;&amp;#65288;2&amp;#65289;&amp;#20013;&amp;#33647;&amp;#23398;&amp;#30740;&amp;#21457;&amp;#20154;&amp;#25165;&amp;#38656;&amp;#27714; &lt;/span&gt;&lt;/span&gt;&lt;/div&gt;&lt;div&gt;&lt;span style="font-size: small;"&gt;&lt;span style="font-family: Arial;"&gt;5.1.5 &amp;#39640;&amp;#31561;&amp;#23398;&amp;#26657;&amp;#33647;&amp;#23398;&amp;#30740;&amp;#21457;&amp;#20154;&amp;#25165;&amp;#38656;&amp;#27714;&amp;#39044;&amp;#27979; &lt;/span&gt;&lt;/span&gt;&lt;/div&gt;&lt;div&gt;&lt;span style="font-size: small;"&gt;&lt;span style="font-family: Arial;"&gt;&amp;#65288;1&amp;#65289;&amp;#39640;&amp;#26657;&amp;#33647;&amp;#23398;&amp;#30740;&amp;#21457;&amp;#25237;&amp;#20837;&amp;#35268;&amp;#27169;&amp;#39044;&amp;#27979; &lt;/span&gt;&lt;/span&gt;&lt;/div&gt;&lt;div&gt;&lt;span style="font-size: small;"&gt;&lt;span style="font-family: Arial;"&gt;&amp;#65288;2&amp;#65289;&amp;#39640;&amp;#26657;&amp;#33647;&amp;#23398;&amp;#30740;&amp;#21457;&amp;#20154;&amp;#25165;&amp;#38656;&amp;#27714;&amp;#39044;&amp;#27979; &lt;/span&gt;&lt;/span&gt;&lt;/div&gt;&lt;div&gt;&lt;span style="font-size: small;"&gt;&lt;span style="font-family: Arial;"&gt;5.2 &amp;#21307;&amp;#33647;&amp;#31185;&amp;#23398;&amp;#30740;&amp;#21457;&amp;#26426;&amp;#26500;&amp;#20154;&amp;#25165;&amp;#38656;&amp;#27714;&amp;#20998;&amp;#26512; &lt;/span&gt;&lt;/span&gt;&lt;/div&gt;&lt;div&gt;&lt;span style="font-size: small;"&gt;&lt;span style="font-family: Arial;"&gt;5.2.1 &amp;#21307;&amp;#33647;&amp;#31185;&amp;#23398;&amp;#30740;&amp;#21457;&amp;#26426;&amp;#26500;&amp;#30740;&amp;#21457;&amp;#25237;&amp;#20837;&amp;#29616;&amp;#29366; &lt;/span&gt;&lt;/span&gt;&lt;/div&gt;&lt;div&gt;&lt;span style="font-size: small;"&gt;&lt;span style="font-family: Arial;"&gt;&amp;#65288;1&amp;#65289;&amp;#33647;&amp;#23398;&amp;#30740;&amp;#21457;&amp;#35838;&amp;#39064;&amp;#25237;&amp;#20837;&amp;#32463;&amp;#36153; &lt;/span&gt;&lt;/span&gt;&lt;/div&gt;&lt;div&gt;&lt;span style="font-size: small;"&gt;&lt;span style="font-family: Arial;"&gt;&amp;#65288;2&amp;#65289;&amp;#20013;&amp;#33647;&amp;#23398;&amp;#30740;&amp;#21457;&amp;#35838;&amp;#39064;&amp;#25237;&amp;#20837;&amp;#32463;&amp;#36153; &lt;/span&gt;&lt;/span&gt;&lt;/div&gt;&lt;div&gt;&lt;span style="font-size: small;"&gt;&lt;span style="font-family: Arial;"&gt;&amp;#65288;3&amp;#65289;&amp;#21307;&amp;#33647;&amp;#31185;&amp;#23398;&amp;#30740;&amp;#21457;&amp;#26426;&amp;#26500;&amp;#30740;&amp;#21457;&amp;#32463;&amp;#36153; &lt;/span&gt;&lt;/span&gt;&lt;/div&gt;&lt;div&gt;&lt;span style="font-size: small;"&gt;&lt;span style="font-family: Arial;"&gt;1&amp;#65289;&amp;#20869;&amp;#37096;&amp;#25903;&amp;#20986; &lt;/span&gt;&lt;/span&gt;&lt;/div&gt;&lt;div&gt;&lt;span style="font-size: small;"&gt;&lt;span style="font-family: Arial;"&gt;2&amp;#65289;&amp;#22806;&amp;#37096;&amp;#25903;&amp;#20986; &lt;/span&gt;&lt;/span&gt;&lt;/div&gt;&lt;div&gt;&lt;span style="font-size: small;"&gt;&lt;span style="font-family: Arial;"&gt;5.2.2 &amp;#21307;&amp;#33647;&amp;#31185;&amp;#23398;&amp;#30740;&amp;#21457;&amp;#26426;&amp;#26500;&amp;#30740;&amp;#21457;&amp;#20154;&amp;#25165;&amp;#38656;&amp;#27714; &lt;/span&gt;&lt;/span&gt;&lt;/div&gt;&lt;div&gt;&lt;span style="font-size: small;"&gt;&lt;span style="font-family: Arial;"&gt;&amp;#65288;1&amp;#65289;&amp;#21307;&amp;#33647;&amp;#31185;&amp;#23398;&amp;#30740;&amp;#21457;&amp;#26426;&amp;#26500;&amp;#25968;&amp;#37327; &lt;/span&gt;&lt;/span&gt;&lt;/div&gt;&lt;div&gt;&lt;span style="font-size: small;"&gt;&lt;span style="font-family: Arial;"&gt;&amp;#65288;2&amp;#65289;&amp;#21307;&amp;#33647;&amp;#31185;&amp;#23398;&amp;#30740;&amp;#21457;&amp;#26426;&amp;#26500;&amp;#20174;&amp;#19994;&amp;#20154;&amp;#21592; &lt;/span&gt;&lt;/span&gt;&lt;/div&gt;&lt;div&gt;&lt;span style="font-size: small;"&gt;&lt;span style="font-family: Arial;"&gt;&amp;#65288;3&amp;#65289;&amp;#21307;&amp;#33647;&amp;#31185;&amp;#23398;&amp;#30740;&amp;#21457;&amp;#26426;&amp;#26500;&amp;#30740;&amp;#21457;&amp;#20154;&amp;#21592; &lt;/span&gt;&lt;/span&gt;&lt;/div&gt;&lt;div&gt;&lt;span style="font-size: small;"&gt;&lt;span style="font-family: Arial;"&gt;1&amp;#65289;&amp;#24635;&amp;#20307;&amp;#20154;&amp;#21592;&amp;#25968;&amp;#37327; &lt;/span&gt;&lt;/span&gt;&lt;/div&gt;&lt;div&gt;&lt;span style="font-size: small;"&gt;&lt;span style="font-family: Arial;"&gt;2&amp;#65289;&amp;#24615;&amp;#21035;&amp;#20998;&amp;#24067; &lt;/span&gt;&lt;/span&gt;&lt;/div&gt;&lt;div&gt;&lt;span style="font-size: small;"&gt;&lt;span style="font-family: Arial;"&gt;3&amp;#65289;&amp;#23398;&amp;#21382;&amp;#20998;&amp;#24067; &lt;/span&gt;&lt;/span&gt;&lt;/div&gt;&lt;div&gt;&lt;span style="font-size: small;"&gt;&lt;span style="font-family: Arial;"&gt;4&amp;#65289;&amp;#30740;&amp;#21457;&amp;#20869;&amp;#23481; &lt;/span&gt;&lt;/span&gt;&lt;/div&gt;&lt;div&gt;&lt;span style="font-size: small;"&gt;&lt;span style="font-family: Arial;"&gt;5.2.3 &amp;#21307;&amp;#33647;&amp;#31185;&amp;#23398;&amp;#30740;&amp;#21457;&amp;#35838;&amp;#39064;&amp;#20154;&amp;#25165;&amp;#38656;&amp;#27714;&amp;#20998;&amp;#26512; &lt;/span&gt;&lt;/span&gt;&lt;/div&gt;&lt;div&gt;&lt;span style="font-size: small;"&gt;&lt;span style="font-family: Arial;"&gt;&amp;#65288;1&amp;#65289;&amp;#33647;&amp;#23398;&amp;#30740;&amp;#21457;&amp;#35838;&amp;#39064;&amp;#20154;&amp;#25165;&amp;#38656;&amp;#27714; &lt;/span&gt;&lt;/span&gt;&lt;/div&gt;&lt;div&gt;&lt;span style="font-size: small;"&gt;&lt;span style="font-family: Arial;"&gt;&amp;#65288;2&amp;#65289;&amp;#20013;&amp;#33647;&amp;#23398;&amp;#30740;&amp;#21457;&amp;#35838;&amp;#39064;&amp;#20154;&amp;#25165;&amp;#38656;&amp;#27714; &lt;/span&gt;&lt;/span&gt;&lt;/div&gt;&lt;div&gt;&lt;span style="font-size: small;"&gt;&lt;span style="font-family: Arial;"&gt;&amp;#65288;3&amp;#65289;&amp;#21307;&amp;#33647;&amp;#31185;&amp;#23398;&amp;#30740;&amp;#21457;&amp;#35838;&amp;#39064;&amp;#20154;&amp;#25165;&amp;#38656;&amp;#27714; &lt;/span&gt;&lt;/span&gt;&lt;/div&gt;&lt;div&gt;&lt;span style="font-size: small;"&gt;&lt;span style="font-family: Arial;"&gt;5.2.4 &amp;#21307;&amp;#33647;&amp;#31185;&amp;#23398;&amp;#30740;&amp;#21457;&amp;#26426;&amp;#26500;&amp;#31185;&amp;#25216;&amp;#20135;&amp;#20986;&amp;#20998;&amp;#26512; &lt;/span&gt;&lt;/span&gt;&lt;/div&gt;&lt;div&gt;&lt;span style="font-size: small;"&gt;&lt;span style="font-family: Arial;"&gt;&amp;#65288;1&amp;#65289;&amp;#21307;&amp;#33647;&amp;#31185;&amp;#23398;&amp;#30740;&amp;#21457;&amp;#26426;&amp;#26500;&amp;#21457;&amp;#23637;&amp;#31185;&amp;#25216;&amp;#35770;&amp;#25991;&amp;#21450;&amp;#33879;&amp;#20316; &lt;/span&gt;&lt;/span&gt;&lt;/div&gt;&lt;div&gt;&lt;span style="font-size: small;"&gt;&lt;span style="font-family: Arial;"&gt;&amp;#65288;2&amp;#65289;&amp;#21307;&amp;#33647;&amp;#31185;&amp;#23398;&amp;#30740;&amp;#21457;&amp;#26426;&amp;#26500;&amp;#19987;&amp;#21033;&amp;#30003;&amp;#35831;&amp;#24773;&amp;#20917; &lt;/span&gt;&lt;/span&gt;&lt;/div&gt;&lt;div&gt;&lt;span style="font-size: small;"&gt;&lt;span style="font-family: Arial;"&gt;5.2.5 &amp;#21307;&amp;#33647;&amp;#31185;&amp;#23398;&amp;#30740;&amp;#21457;&amp;#26426;&amp;#26500;&amp;#20154;&amp;#25165;&amp;#38656;&amp;#27714;&amp;#39044;&amp;#27979; &lt;/span&gt;&lt;/span&gt;&lt;/div&gt;&lt;div&gt;&lt;span style="font-size: small;"&gt;&lt;span style="font-family: Arial;"&gt;5.3 &amp;#33647;&amp;#21697;&amp;#29983;&amp;#20135;&amp;#20225;&amp;#19994;&amp;#30740;&amp;#21457;&amp;#20154;&amp;#25165;&amp;#38656;&amp;#27714;&amp;#20998;&amp;#26512; &lt;/span&gt;&lt;/span&gt;&lt;/div&gt;&lt;div&gt;&lt;span style="font-size: small;"&gt;&lt;span style="font-family: Arial;"&gt;5.3.1 &amp;#33647;&amp;#21697;&amp;#29983;&amp;#20135;&amp;#20225;&amp;#19994;&amp;#30740;&amp;#21457;&amp;#25237;&amp;#20837;&amp;#29616;&amp;#29366;&amp;#20998;&amp;#26512; &lt;/span&gt;&lt;/span&gt;&lt;/div&gt;&lt;div&gt;&lt;span style="font-size: small;"&gt;&lt;span style="font-family: Arial;"&gt;&amp;#65288;1&amp;#65289;&amp;#33647;&amp;#21697;&amp;#29983;&amp;#20135;&amp;#20225;&amp;#19994;&amp;#30740;&amp;#21457;&amp;#32463;&amp;#36153;&amp;#25903;&amp;#20986; &lt;/span&gt;&lt;/span&gt;&lt;/div&gt;&lt;div&gt;&lt;span style="font-size: small;"&gt;&lt;span style="font-family: Arial;"&gt;1&amp;#65289;&amp;#20869;&amp;#37096;&amp;#25903;&amp;#20986; &lt;/span&gt;&lt;/span&gt;&lt;/div&gt;&lt;div&gt;&lt;span style="font-size: small;"&gt;&lt;span style="font-family: Arial;"&gt;2&amp;#65289;&amp;#22806;&amp;#37096;&amp;#25903;&amp;#20986; &lt;/span&gt;&lt;/span&gt;&lt;/div&gt;&lt;div&gt;&lt;span style="font-size: small;"&gt;&lt;span style="font-family: Arial;"&gt;&amp;#65288;2&amp;#65289;&amp;#30740;&amp;#21457;&amp;#32463;&amp;#36153;&amp;#25903;&amp;#20986;&amp;#19982;&amp;#22269;&amp;#22806;&amp;#30340;&amp;#24046;&amp;#36317; &lt;/span&gt;&lt;/span&gt;&lt;/div&gt;&lt;div&gt;&lt;span style="font-size: small;"&gt;&lt;span style="font-family: Arial;"&gt;5.3.2 &amp;#33647;&amp;#21697;&amp;#29983;&amp;#20135;&amp;#20225;&amp;#19994;&amp;#30740;&amp;#21457;&amp;#20154;&amp;#25165;&amp;#38656;&amp;#27714;&amp;#29616;&amp;#29366; &lt;/span&gt;&lt;/span&gt;&lt;/div&gt;&lt;div&gt;&lt;span style="font-size: small;"&gt;&lt;span style="font-family: Arial;"&gt;5.3.3 &amp;#33647;&amp;#21697;&amp;#29983;&amp;#20135;&amp;#20225;&amp;#19994;&amp;#21150;&amp;#30740;&amp;#21457;&amp;#26426;&amp;#26500;&amp;#20154;&amp;#25165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225;&amp;#19994;&amp;#21150;&amp;#30740;&amp;#21457;&amp;#26426;&amp;#26500;&amp;#32463;&amp;#36153;&amp;#25903;&amp;#20986; &lt;/span&gt;&lt;/span&gt;&lt;/div&gt;&lt;div&gt;&lt;span style="font-size: small;"&gt;&lt;span style="font-family: Arial;"&gt;&amp;#65288;2&amp;#65289;&amp;#20225;&amp;#19994;&amp;#21150;&amp;#30740;&amp;#21457;&amp;#26426;&amp;#26500;&amp;#20154;&amp;#25165;&amp;#38656;&amp;#27714; &lt;/span&gt;&lt;/span&gt;&lt;/div&gt;&lt;div&gt;&lt;span style="font-size: small;"&gt;&lt;span style="font-family: Arial;"&gt;5.3.4 &amp;#33647;&amp;#21697;&amp;#29983;&amp;#20135;&amp;#20225;&amp;#19994;&amp;#30740;&amp;#21457;&amp;#39033;&amp;#30446;&amp;#20154;&amp;#25165;&amp;#38656;&amp;#27714; &lt;/span&gt;&lt;/span&gt;&lt;/div&gt;&lt;div&gt;&lt;span style="font-size: small;"&gt;&lt;span style="font-family: Arial;"&gt;&amp;#65288;1&amp;#65289;&amp;#20225;&amp;#19994;&amp;#30740;&amp;#21457;&amp;#39033;&amp;#30446;&amp;#32463;&amp;#36153;&amp;#25903;&amp;#20986; &lt;/span&gt;&lt;/span&gt;&lt;/div&gt;&lt;div&gt;&lt;span style="font-size: small;"&gt;&lt;span style="font-family: Arial;"&gt;&amp;#65288;2&amp;#65289;&amp;#20225;&amp;#19994;&amp;#30740;&amp;#21457;&amp;#39033;&amp;#30446;&amp;#20154;&amp;#25165;&amp;#38656;&amp;#27714; &lt;/span&gt;&lt;/span&gt;&lt;/div&gt;&lt;div&gt;&lt;span style="font-size: small;"&gt;&lt;span style="font-family: Arial;"&gt;5.3.5 &amp;#33647;&amp;#21697;&amp;#29983;&amp;#20135;&amp;#20225;&amp;#19994;&amp;#30740;&amp;#21457;&amp;#31185;&amp;#25216;&amp;#20135;&amp;#20986;&amp;#20998;&amp;#26512; &lt;/span&gt;&lt;/span&gt;&lt;/div&gt;&lt;div&gt;&lt;span style="font-size: small;"&gt;&lt;span style="font-family: Arial;"&gt;&amp;#65288;1&amp;#65289;&amp;#33647;&amp;#21697;&amp;#29983;&amp;#20135;&amp;#20225;&amp;#19994;&amp;#19987;&amp;#21033;&amp;#30003;&amp;#35831;&amp;#24773;&amp;#20917; &lt;/span&gt;&lt;/span&gt;&lt;/div&gt;&lt;div&gt;&lt;span style="font-size: small;"&gt;&lt;span style="font-family: Arial;"&gt;&amp;#65288;2&amp;#65289;&amp;#33647;&amp;#21697;&amp;#29983;&amp;#20135;&amp;#20225;&amp;#19994;&amp;#25216;&amp;#26415;&amp;#32463;&amp;#36153;&amp;#25903;&amp;#20986; &lt;/span&gt;&lt;/span&gt;&lt;/div&gt;&lt;div&gt;&lt;span style="font-size: small;"&gt;&lt;span style="font-family: Arial;"&gt;5.3.6 &amp;#33647;&amp;#21697;&amp;#29983;&amp;#20135;&amp;#20225;&amp;#19994;&amp;#30740;&amp;#21457;&amp;#20154;&amp;#25165;&amp;#38656;&amp;#27714;&amp;#39044;&amp;#27979; &lt;/span&gt;&lt;/span&gt;&lt;/div&gt;&lt;div&gt;&lt;span style="font-size: small;"&gt;&lt;span style="font-family: Arial;"&gt;&amp;#65288;1&amp;#65289;&amp;#33647;&amp;#21697;&amp;#29983;&amp;#20135;&amp;#20225;&amp;#19994;&amp;#38754;&amp;#20020;&amp;#30340;&amp;#21457;&amp;#23637;&amp;#26426;&amp;#36935; &lt;/span&gt;&lt;/span&gt;&lt;/div&gt;&lt;div&gt;&lt;span style="font-size: small;"&gt;&lt;span style="font-family: Arial;"&gt;&amp;#65288;2&amp;#65289;&amp;#33647;&amp;#21697;&amp;#29983;&amp;#20135;&amp;#20225;&amp;#19994;&amp;#30740;&amp;#21457;&amp;#25237;&amp;#20837;&amp;#35268;&amp;#27169;&amp;#39044;&amp;#27979; &lt;/span&gt;&lt;/span&gt;&lt;/div&gt;&lt;div&gt;&lt;span style="font-size: small;"&gt;&lt;span style="font-family: Arial;"&gt;&amp;#65288;3&amp;#65289;&amp;#33647;&amp;#21697;&amp;#29983;&amp;#20135;&amp;#20225;&amp;#19994;&amp;#30740;&amp;#21457;&amp;#20154;&amp;#25165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2320;&amp;#21306;&amp;#33647;&amp;#23398;&amp;#20154;&amp;#25165;&amp;#38656;&amp;#27714;&amp;#20998;&amp;#26512; &lt;/b&gt;&lt;/span&gt;&lt;/span&gt;&lt;/div&gt;&lt;div&gt;&lt;span style="font-size: small;"&gt;&lt;span style="font-family: Arial;"&gt;6.1 &amp;#21271;&amp;#20140;&amp;#24066;&amp;#33647;&amp;#23398;&amp;#20154;&amp;#25165;&amp;#38656;&amp;#27714;&amp;#20998;&amp;#26512; &lt;/span&gt;&lt;/span&gt;&lt;/div&gt;&lt;div&gt;&lt;span style="font-size: small;"&gt;&lt;span style="font-family: Arial;"&gt;6.1.1 &amp;#21271;&amp;#20140;&amp;#24066;&amp;#23621;&amp;#27665;&amp;#21307;&amp;#30103;&amp;#20445;&amp;#20581;&amp;#27700;&amp;#24179; &lt;/span&gt;&lt;/span&gt;&lt;/div&gt;&lt;div&gt;&lt;span style="font-size: small;"&gt;&lt;span style="font-family: Arial;"&gt;&amp;#65288;1&amp;#65289;&amp;#21271;&amp;#20140;&amp;#20154;&amp;#21475;&amp;#24635;&amp;#37327;&amp;#21450;&amp;#32467;&amp;#26500; &lt;/span&gt;&lt;/span&gt;&lt;/div&gt;&lt;div&gt;&lt;span style="font-size: small;"&gt;&lt;span style="font-family: Arial;"&gt;&amp;#65288;2&amp;#65289;&amp;#21271;&amp;#20140;&amp;#24066;&amp;#23621;&amp;#27665;&amp;#25910;&amp;#20837;&amp;#27700;&amp;#24179; &lt;/span&gt;&lt;/span&gt;&lt;/div&gt;&lt;div&gt;&lt;span style="font-size: small;"&gt;&lt;span style="font-family: Arial;"&gt;&amp;#65288;3&amp;#65289;&amp;#21271;&amp;#20140;&amp;#24066;&amp;#23621;&amp;#27665;&amp;#21307;&amp;#30103;&amp;#25903;&amp;#20986; &lt;/span&gt;&lt;/span&gt;&lt;/div&gt;&lt;div&gt;&lt;span style="font-size: small;"&gt;&lt;span style="font-family: Arial;"&gt;6.1.2 &amp;#21271;&amp;#20140;&amp;#24066;&amp;#33647;&amp;#23398;&amp;#25945;&amp;#32946;&amp;#21457;&amp;#23637;&amp;#29616;&amp;#29366; &lt;/span&gt;&lt;/span&gt;&lt;/div&gt;&lt;div&gt;&lt;span style="font-size: small;"&gt;&lt;span style="font-family: Arial;"&gt;&amp;#65288;1&amp;#65289;&amp;#21271;&amp;#20140;&amp;#24066;&amp;#33647;&amp;#23398;&amp;#25945;&amp;#32946;&amp;#21457;&amp;#23637;&amp;#35268;&amp;#27169; &lt;/span&gt;&lt;/span&gt;&lt;/div&gt;&lt;div&gt;&lt;span style="font-size: small;"&gt;&lt;span style="font-family: Arial;"&gt;&amp;#65288;2&amp;#65289;&amp;#21271;&amp;#20140;&amp;#24066;&amp;#33647;&amp;#23398;&amp;#25945;&amp;#32946;&amp;#21457;&amp;#23637;&amp;#29305;&amp;#28857; &lt;/span&gt;&lt;/span&gt;&lt;/div&gt;&lt;div&gt;&lt;span style="font-size: small;"&gt;&lt;span style="font-family: Arial;"&gt;6.1.3 &amp;#21271;&amp;#20140;&amp;#24066;&amp;#33647;&amp;#21697;&amp;#32456;&amp;#31471;&amp;#21457;&amp;#23637;&amp;#29616;&amp;#29366; &lt;/span&gt;&lt;/span&gt;&lt;/div&gt;&lt;div&gt;&lt;span style="font-size: small;"&gt;&lt;span style="font-family: Arial;"&gt;&amp;#65288;1&amp;#65289;&amp;#21271;&amp;#20140;&amp;#24066;&amp;#21307;&amp;#30103;&amp;#26426;&amp;#26500;&amp;#21457;&amp;#23637;&amp;#29616;&amp;#29366; &lt;/span&gt;&lt;/span&gt;&lt;/div&gt;&lt;div&gt;&lt;span style="font-size: small;"&gt;&lt;span style="font-family: Arial;"&gt;&amp;#65288;2&amp;#65289;&amp;#21271;&amp;#20140;&amp;#24066;&amp;#36830;&amp;#38145;&amp;#33647;&amp;#24215;&amp;#21457;&amp;#23637;&amp;#29616;&amp;#29366; &lt;/span&gt;&lt;/span&gt;&lt;/div&gt;&lt;div&gt;&lt;span style="font-size: small;"&gt;&lt;span style="font-family: Arial;"&gt;6.1.4 &amp;#21271;&amp;#20140;&amp;#24066;&amp;#21307;&amp;#33647;&amp;#34892;&amp;#19994;&amp;#30740;&amp;#21457;&amp;#29616;&amp;#29366; &lt;/span&gt;&lt;/span&gt;&lt;/div&gt;&lt;div&gt;&lt;span style="font-size: small;"&gt;&lt;span style="font-family: Arial;"&gt;&amp;#65288;1&amp;#65289;&amp;#21271;&amp;#20140;&amp;#24066;&amp;#21307;&amp;#33647;&amp;#34892;&amp;#19994;&amp;#26032;&amp;#20135;&amp;#21697;&amp;#20135;&amp;#20540; &lt;/span&gt;&lt;/span&gt;&lt;/div&gt;&lt;div&gt;&lt;span style="font-size: small;"&gt;&lt;span style="font-family: Arial;"&gt;&amp;#65288;2&amp;#65289;&amp;#21271;&amp;#20140;&amp;#24066;&amp;#21307;&amp;#33647;&amp;#34892;&amp;#19994;&amp;#30740;&amp;#21457;&amp;#25237;&amp;#20837; &lt;/span&gt;&lt;/span&gt;&lt;/div&gt;&lt;div&gt;&lt;span style="font-size: small;"&gt;&lt;span style="font-family: Arial;"&gt;&amp;#65288;3&amp;#65289;&amp;#21271;&amp;#20140;&amp;#24066;&amp;#21307;&amp;#33647;&amp;#34892;&amp;#19994;&amp;#30740;&amp;#21457;&amp;#25104;&amp;#26524; &lt;/span&gt;&lt;/span&gt;&lt;/div&gt;&lt;div&gt;&lt;span style="font-size: small;"&gt;&lt;span style="font-family: Arial;"&gt;6.1.5 &amp;#21271;&amp;#20140;&amp;#24066;&amp;#20020;&amp;#24202;&amp;#22411;&amp;#33647;&amp;#23398;&amp;#20154;&amp;#25165;&amp;#38656;&amp;#27714; &lt;/span&gt;&lt;/span&gt;&lt;/div&gt;&lt;div&gt;&lt;span style="font-size: small;"&gt;&lt;span style="font-family: Arial;"&gt;&amp;#65288;1&amp;#65289;&amp;#21271;&amp;#20140;&amp;#24066;&amp;#20020;&amp;#24202;&amp;#22411;&amp;#33647;&amp;#23398;&amp;#20154;&amp;#25165;&amp;#38656;&amp;#27714;&amp;#29616;&amp;#29366; &lt;/span&gt;&lt;/span&gt;&lt;/div&gt;&lt;div&gt;&lt;span style="font-size: small;"&gt;&lt;span style="font-family: Arial;"&gt;&amp;#65288;2&amp;#65289;&amp;#21271;&amp;#20140;&amp;#24066;&amp;#20020;&amp;#24202;&amp;#22411;&amp;#33647;&amp;#23398;&amp;#20154;&amp;#25165;&amp;#38656;&amp;#27714;&amp;#39044;&amp;#27979; &lt;/span&gt;&lt;/span&gt;&lt;/div&gt;&lt;div&gt;&lt;span style="font-size: small;"&gt;&lt;span style="font-family: Arial;"&gt;6.1.6 &amp;#21271;&amp;#20140;&amp;#24066;&amp;#30740;&amp;#21457;&amp;#22411;&amp;#33647;&amp;#23398;&amp;#20154;&amp;#25165;&amp;#38656;&amp;#27714; &lt;/span&gt;&lt;/span&gt;&lt;/div&gt;&lt;div&gt;&lt;span style="font-size: small;"&gt;&lt;span style="font-family: Arial;"&gt;&amp;#65288;1&amp;#65289;&amp;#21271;&amp;#20140;&amp;#24066;&amp;#30740;&amp;#21457;&amp;#22411;&amp;#33647;&amp;#23398;&amp;#20154;&amp;#25165;&amp;#38656;&amp;#27714;&amp;#29616;&amp;#29366; &lt;/span&gt;&lt;/span&gt;&lt;/div&gt;&lt;div&gt;&lt;span style="font-size: small;"&gt;&lt;span style="font-family: Arial;"&gt;&amp;#65288;2&amp;#65289;&amp;#21271;&amp;#20140;&amp;#24066;&amp;#30740;&amp;#21457;&amp;#22411;&amp;#33647;&amp;#23398;&amp;#20154;&amp;#25165;&amp;#38656;&amp;#27714;&amp;#39044;&amp;#27979; &lt;/span&gt;&lt;/span&gt;&lt;/div&gt;&lt;div&gt;&lt;span style="font-size: small;"&gt;&lt;span style="font-family: Arial;"&gt;6.2 &amp;#19978;&amp;#28023;&amp;#24066;&amp;#33647;&amp;#23398;&amp;#20154;&amp;#25165;&amp;#38656;&amp;#27714;&amp;#20998;&amp;#26512; &lt;/span&gt;&lt;/span&gt;&lt;/div&gt;&lt;div&gt;&lt;span style="font-size: small;"&gt;&lt;span style="font-family: Arial;"&gt;6.2.1 &amp;#19978;&amp;#28023;&amp;#24066;&amp;#23621;&amp;#27665;&amp;#21307;&amp;#30103;&amp;#20445;&amp;#20581;&amp;#27700;&amp;#24179; &lt;/span&gt;&lt;/span&gt;&lt;/div&gt;&lt;div&gt;&lt;span style="font-size: small;"&gt;&lt;span style="font-family: Arial;"&gt;&amp;#65288;1&amp;#65289;&amp;#19978;&amp;#28023;&amp;#20154;&amp;#21475;&amp;#24635;&amp;#37327;&amp;#21450;&amp;#32467;&amp;#26500; &lt;/span&gt;&lt;/span&gt;&lt;/div&gt;&lt;div&gt;&lt;span style="font-size: small;"&gt;&lt;span style="font-family: Arial;"&gt;&amp;#65288;2&amp;#65289;&amp;#19978;&amp;#28023;&amp;#24066;&amp;#23621;&amp;#27665;&amp;#25910;&amp;#20837;&amp;#27700;&amp;#24179; &lt;/span&gt;&lt;/span&gt;&lt;/div&gt;&lt;div&gt;&lt;span style="font-size: small;"&gt;&lt;span style="font-family: Arial;"&gt;&amp;#65288;3&amp;#65289;&amp;#19978;&amp;#28023;&amp;#24066;&amp;#23621;&amp;#27665;&amp;#21307;&amp;#30103;&amp;#25903;&amp;#20986; &lt;/span&gt;&lt;/span&gt;&lt;/div&gt;&lt;div&gt;&lt;span style="font-size: small;"&gt;&lt;span style="font-family: Arial;"&gt;6.2.2 &amp;#19978;&amp;#28023;&amp;#24066;&amp;#33647;&amp;#23398;&amp;#25945;&amp;#32946;&amp;#21457;&amp;#23637;&amp;#29616;&amp;#29366; &lt;/span&gt;&lt;/span&gt;&lt;/div&gt;&lt;div&gt;&lt;span style="font-size: small;"&gt;&lt;span style="font-family: Arial;"&gt;&amp;#65288;1&amp;#65289;&amp;#19978;&amp;#28023;&amp;#24066;&amp;#33647;&amp;#23398;&amp;#25945;&amp;#32946;&amp;#21457;&amp;#23637;&amp;#35268;&amp;#27169; &lt;/span&gt;&lt;/span&gt;&lt;/div&gt;&lt;div&gt;&lt;span style="font-size: small;"&gt;&lt;span style="font-family: Arial;"&gt;&amp;#65288;2&amp;#65289;&amp;#19978;&amp;#28023;&amp;#24066;&amp;#33647;&amp;#23398;&amp;#25945;&amp;#32946;&amp;#21457;&amp;#23637;&amp;#29305;&amp;#28857; &lt;/span&gt;&lt;/span&gt;&lt;/div&gt;&lt;div&gt;&lt;span style="font-size: small;"&gt;&lt;span style="font-family: Arial;"&gt;6.2.3 &amp;#19978;&amp;#28023;&amp;#24066;&amp;#33647;&amp;#21697;&amp;#32456;&amp;#31471;&amp;#21457;&amp;#23637;&amp;#29616;&amp;#29366; &lt;/span&gt;&lt;/span&gt;&lt;/div&gt;&lt;div&gt;&lt;span style="font-size: small;"&gt;&lt;span style="font-family: Arial;"&gt;&amp;#65288;1&amp;#65289;&amp;#19978;&amp;#28023;&amp;#24066;&amp;#21307;&amp;#30103;&amp;#26426;&amp;#26500;&amp;#21457;&amp;#23637;&amp;#29616;&amp;#29366; &lt;/span&gt;&lt;/span&gt;&lt;/div&gt;&lt;div&gt;&lt;span style="font-size: small;"&gt;&lt;span style="font-family: Arial;"&gt;&amp;#65288;2&amp;#65289;&amp;#19978;&amp;#28023;&amp;#24066;&amp;#36830;&amp;#38145;&amp;#33647;&amp;#24215;&amp;#21457;&amp;#23637;&amp;#29616;&amp;#29366; &lt;/span&gt;&lt;/span&gt;&lt;/div&gt;&lt;div&gt;&lt;span style="font-size: small;"&gt;&lt;span style="font-family: Arial;"&gt;6.2.4 &amp;#19978;&amp;#28023;&amp;#24066;&amp;#21307;&amp;#33647;&amp;#34892;&amp;#19994;&amp;#30740;&amp;#21457;&amp;#29616;&amp;#29366; &lt;/span&gt;&lt;/span&gt;&lt;/div&gt;&lt;div&gt;&lt;span style="font-size: small;"&gt;&lt;span style="font-family: Arial;"&gt;&amp;#65288;1&amp;#65289;&amp;#19978;&amp;#28023;&amp;#24066;&amp;#21307;&amp;#33647;&amp;#34892;&amp;#19994;&amp;#26032;&amp;#20135;&amp;#21697;&amp;#20135;&amp;#20540; &lt;/span&gt;&lt;/span&gt;&lt;/div&gt;&lt;div&gt;&lt;span style="font-size: small;"&gt;&lt;span style="font-family: Arial;"&gt;&amp;#65288;2&amp;#65289;&amp;#19978;&amp;#28023;&amp;#24066;&amp;#21307;&amp;#33647;&amp;#34892;&amp;#19994;&amp;#30740;&amp;#21457;&amp;#25237;&amp;#20837; &lt;/span&gt;&lt;/span&gt;&lt;/div&gt;&lt;div&gt;&lt;span style="font-size: small;"&gt;&lt;span style="font-family: Arial;"&gt;&amp;#65288;3&amp;#65289;&amp;#19978;&amp;#28023;&amp;#24066;&amp;#21307;&amp;#33647;&amp;#34892;&amp;#19994;&amp;#30740;&amp;#21457;&amp;#25104;&amp;#2652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85.html"&gt;http://www.cction.com/report/202204/28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